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岸明日香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电子竞技女神的决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电子竞技界的新星</w:t>
      </w:r>
      <w:r>
        <w:rPr>
          <w:sz w:val="32"/>
          <w:szCs w:val="32"/>
        </w:rPr>
        <w:t>&lt;/p&gt;&lt;p&gt;&lt;img src="/static-img/RRPsoIDYCZfLvKwuZBpk7fO9TAbZWOWRsjhoUckLWKC7hiCtbhFUuLxM_-e5kM3Z.jpg"&gt;&lt;/p&gt;&lt;p&gt;</w:t>
      </w:r>
      <w:r>
        <w:rPr>
          <w:sz w:val="32"/>
          <w:szCs w:val="32"/>
        </w:rPr>
        <w:t>在电子竞技的世界里，有一位名叫岸明日香的人，她以其出色的游戏能力和独特的风格迅速崛起，成为了一股不可忽视的力量。她的名字经常被提及，人们对她充满了好奇和期待。那么，这位神秘人物是谁？她是如何一步步走到今天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何而来？</w:t>
      </w:r>
      <w:r>
        <w:rPr>
          <w:sz w:val="32"/>
          <w:szCs w:val="32"/>
        </w:rPr>
        <w:t>&lt;/p&gt;&lt;p&gt;&lt;img src="/static-img/1YtoFQfAnNtNErp7zkTmr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仅是一个名字，它代表着一个人的奋斗史。在一次次激烈的比赛中，她凭借自己的毅力和天赋，一点一点地建立起了自己的形象。她最初是在一些小型赛事中展现自己，然后逐渐进入了大赛，并且在那里取得了一系列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特点？</w:t>
      </w:r>
      <w:r>
        <w:rPr>
          <w:sz w:val="32"/>
          <w:szCs w:val="32"/>
        </w:rPr>
        <w:t>&lt;/p&gt;&lt;p&gt;&lt;img src="/static-img/ljG__uzoROCK4QsUgrhGA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首先，她对游戏拥有深刻的理解和领悟。这使得她能够在关键时刻做出正确的决策，无论是在团队战还是个人对抗中。她还擅长分析敌方的情况，从而制定出最有效率的战斗计划。这些都是让人印象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克服困难？</w:t>
      </w:r>
      <w:r>
        <w:rPr>
          <w:sz w:val="32"/>
          <w:szCs w:val="32"/>
        </w:rPr>
        <w:t>&lt;/p&gt;&lt;p&gt;&lt;img src="/static-img/O8zg1gQN4o3_WOSldHIXH_O9TAbZWOWRsjhoUckLWKCccXAvo_v73imPXiuS_ISSNFLrMa7B9Rse2IDsoC_jbbDxfswbaOdhUjzPDZ3vdM6tepsPPLO2vfervWBPbB6j-4YzAThMVNBBHH0XFh0I4Q.jpeg"&gt;&lt;/p&gt;&lt;p&gt;</w:t>
      </w:r>
      <w:r>
        <w:rPr>
          <w:sz w:val="32"/>
          <w:szCs w:val="32"/>
        </w:rPr>
        <w:t>面对挑战，每个选手都会有所感受，但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同于其他人。在遭遇挫折后，她并不会气馁，而是会利用每一次失败来学习，从中学到的经验再次回到比赛场上，以更加成熟的心态去迎接新的挑战。这正是她的成功之路上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&lt;img src="/static-img/fTQ7K7VdOzPjwX9ME7gFxvO9TAbZWOWRsjhoUckLWKCccXAvo_v73imPXiuS_ISSNFLrMa7B9Rse2IDsoC_jbbDxfswbaOdhUjzPDZ3vdM6tepsPPLO2vfervWBPbB6j-4YzAThMVNBBHH0XFh0I4Q.jpeg"&gt;&lt;/p&gt;&lt;p&gt;</w:t>
      </w:r>
      <w:r>
        <w:rPr>
          <w:sz w:val="32"/>
          <w:szCs w:val="32"/>
        </w:rPr>
        <w:t>随着时间推移，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仅是一位优秀玩家，更成为了许多年轻选手心中的偶像。她通过不断地努力，不断地进步，让更多的人看到了电竞运动以外还有更大的可能性。她的存在激励着无数追梦者们，鼓励他们勇敢前行，即便是在艰难险阻面前也不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是对于这样一位正在快速崛起的人来说，其潜力无限。而作为一名顶尖选手，对于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来说，还有很多需要探索的地方。不论是继续提升个人实力还是帮助团队赢得冠军，都将是一段充满挑战与机遇的一程旅途。而我们，只能静静地看着这场精彩绝伦的大戏继续演绎下去。</w:t>
      </w:r>
      <w:r>
        <w:rPr>
          <w:sz w:val="32"/>
          <w:szCs w:val="32"/>
        </w:rPr>
        <w:t>&lt;/p&gt;&lt;p&gt;&lt;a href = "/doc/704455-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电子竞技女神的决斗之旅</w:t>
      </w:r>
      <w:r>
        <w:rPr>
          <w:sz w:val="32"/>
          <w:szCs w:val="32"/>
        </w:rPr>
        <w:t>.doc" rel="alternate" download="704455-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电子竞技女神的决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