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我是如何在百度找到了那部美丽姑娘的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百度找到了那部美丽姑娘的高清视频的</w:t>
      </w:r>
      <w:r>
        <w:rPr>
          <w:sz w:val="32"/>
          <w:szCs w:val="32"/>
        </w:rPr>
        <w:t>&lt;/p&gt;&lt;p&gt;&lt;img src="/static-img/Y9j3n5euaFufz1j-bgF2nBaGbzXySsAfO-X4HT6uIb_JyKricnIQ2NI8hU9be_yO.jpg"&gt;&lt;/p&gt;&lt;p&gt;</w:t>
      </w:r>
      <w:r>
        <w:rPr>
          <w:sz w:val="32"/>
          <w:szCs w:val="32"/>
        </w:rPr>
        <w:t>记得那是一个周末的下午，我坐在电脑前，突然想起了一个关于“美丽姑娘”的小故事。这个故事里，美丽姑娘是一位居住在遥远森林深处的小女孩，她有着如同阳光般明亮的笑容和与自然和谐共生的能力。她的存在就像一道温暖的风，一直吹拂在那些需要安慰的人们心中。</w:t>
      </w:r>
      <w:r>
        <w:rPr>
          <w:sz w:val="32"/>
          <w:szCs w:val="32"/>
        </w:rPr>
        <w:t>&lt;/p&gt;&lt;p&gt;</w:t>
      </w:r>
      <w:r>
        <w:rPr>
          <w:sz w:val="32"/>
          <w:szCs w:val="32"/>
        </w:rPr>
        <w:t>我决定要找到一段能让人们感受到她魅力的视频，但又不想花太多钱。我打开了百度，那个曾经给我带来无数知识和帮助的地方。在搜索栏里，我输入了“美丽姑娘免费高清视频百度”，希望能够找到一些满足我的需求。</w:t>
      </w:r>
      <w:r>
        <w:rPr>
          <w:sz w:val="32"/>
          <w:szCs w:val="32"/>
        </w:rPr>
        <w:t>&lt;/p&gt;&lt;p&gt;&lt;img src="/static-img/xDeZr7KZxv_HjHoaMsA0cRaGbzXySsAfO-X4HT6uIb-SHHvEZKrrg5S_XNnpmKWkznRF9Jv01RoDl7dVdMYc2A.jpg"&gt;&lt;/p&gt;&lt;p&gt;</w:t>
      </w:r>
      <w:r>
        <w:rPr>
          <w:sz w:val="32"/>
          <w:szCs w:val="32"/>
        </w:rPr>
        <w:t>搜索结果很快出现了，其中包括了一些看起来不错的小短片。但是我想要的是更精彩、更高质量的内容。我决定再深入一点，就像探险家一样，在这个数字海洋中寻找那颗璀璨星辰。</w:t>
      </w:r>
      <w:r>
        <w:rPr>
          <w:sz w:val="32"/>
          <w:szCs w:val="32"/>
        </w:rPr>
        <w:t>&lt;/p&gt;&lt;p&gt;</w:t>
      </w:r>
      <w:r>
        <w:rPr>
          <w:sz w:val="32"/>
          <w:szCs w:val="32"/>
        </w:rPr>
        <w:t>经过一番翻找，我终于找到了！它是一段由某位摄影师拍摄的一段纪录片。这部作品展示了一个村庄里的年轻女子，她生活中的点点滴滴，以及她与自然之间独特而亲密的情感交流。她的举止优雅，如同一位现代版的大自然之子，而她的笑容，那真是令人难以忘怀——仿佛是阳光穿透云层直接洒落到人心上的一抹金色光芒。</w:t>
      </w:r>
      <w:r>
        <w:rPr>
          <w:sz w:val="32"/>
          <w:szCs w:val="32"/>
        </w:rPr>
        <w:t>&lt;/p&gt;&lt;p&gt;&lt;img src="/static-img/UsxB3dPP8u4ZiWaFlqtjqxaGbzXySsAfO-X4HT6uIb-SHHvEZKrrg5S_XNnpmKWkznRF9Jv01RoDl7dVdMYc2A.jpg"&gt;&lt;/p&gt;&lt;p&gt;</w:t>
      </w:r>
      <w:r>
        <w:rPr>
          <w:sz w:val="32"/>
          <w:szCs w:val="32"/>
        </w:rPr>
        <w:t>当我播放这段视频时，不禁陷入沉思。那份纯真的微笑，让我回忆起自己小时候对世界充满好奇的心情，也让我对现在这个世界产生了一丝敬畏之情。这就是那个美丽姑娘所代表的一切——一种无法言说的宁静、纯净以及生命力。</w:t>
      </w:r>
      <w:r>
        <w:rPr>
          <w:sz w:val="32"/>
          <w:szCs w:val="32"/>
        </w:rPr>
        <w:t>&lt;/p&gt;&lt;p&gt;</w:t>
      </w:r>
      <w:r>
        <w:rPr>
          <w:sz w:val="32"/>
          <w:szCs w:val="32"/>
        </w:rPr>
        <w:t>从此之后，每次看到那个女孩或任何其他类似的纪录片时，都会让我感到温暖，因为它们都像是宇宙给予我们的礼物，无论我们身处何方，它们总能触动人心。而对于如何通过“美丽姑娘免费高清视频百度”这样的方式发现这些宝贵瞬间，我也学到了一个重要教训：只要你用心去寻找，即使是在数字洪流中，你也可以找到属于自己的那束光芒。</w:t>
      </w:r>
      <w:r>
        <w:rPr>
          <w:sz w:val="32"/>
          <w:szCs w:val="32"/>
        </w:rPr>
        <w:t>&lt;/p&gt;&lt;p&gt;&lt;img src="/static-img/RoXVqo5czifqHvpJffkkzxaGbzXySsAfO-X4HT6uIb-SHHvEZKrrg5S_XNnpmKWkznRF9Jv01RoDl7dVdMYc2A.jpg"&gt;&lt;/p&gt;&lt;p&gt;&lt;a href = "/doc/704598-</w:t>
      </w:r>
      <w:r>
        <w:rPr>
          <w:sz w:val="32"/>
          <w:szCs w:val="32"/>
        </w:rPr>
        <w:t>美丽姑娘免费高清视频百度我是如何在百度找到了那部美丽姑娘的高清视频的</w:t>
      </w:r>
      <w:r>
        <w:rPr>
          <w:sz w:val="32"/>
          <w:szCs w:val="32"/>
        </w:rPr>
        <w:t>.doc" rel="alternate" download="704598-</w:t>
      </w:r>
      <w:r>
        <w:rPr>
          <w:sz w:val="32"/>
          <w:szCs w:val="32"/>
        </w:rPr>
        <w:t>美丽姑娘免费高清视频百度我是如何在百度找到了那部美丽姑娘的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