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后宫我在后宫的日子皇帝背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帝身边总是有一座庞大的宫殿群，这就是所谓的大后宫。它不仅仅是一片建筑，更是一个充满了政治、文化和生活的世界。在这里，皇帝与他的妃子们生活着，而我，却有幸成为这个世界的一部分。</w:t>
      </w:r>
      <w:r>
        <w:rPr>
          <w:sz w:val="32"/>
          <w:szCs w:val="32"/>
        </w:rPr>
        <w:t>&lt;/p&gt;&lt;p&gt;&lt;img src="/static-img/vdfoJR-A5d2it51U_HN6m5Z99x8-IsoSJQbb-OQoX8jOdEX0m_TVGgOXt1V0xhzY.png"&gt;&lt;/p&gt;&lt;p&gt;</w:t>
      </w:r>
      <w:r>
        <w:rPr>
          <w:sz w:val="32"/>
          <w:szCs w:val="32"/>
        </w:rPr>
        <w:t>我的故事起源于一个普通的家庭。我并没有出生在王族之中，但命运却让我走进了这座大后宫。在那里，我见证了无数人的悲欢离合，也亲身体会到了权力背后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后宫就变得格外静谧，只有偶尔传来一两声悄悄的对话或轻盈的笑声打破寂静。我常常站在窗边，看着那些灯火阑珊处，那里住着皇帝的心上人——他的妃子们。</w:t>
      </w:r>
      <w:r>
        <w:rPr>
          <w:sz w:val="32"/>
          <w:szCs w:val="32"/>
        </w:rPr>
        <w:t>&lt;/p&gt;&lt;p&gt;&lt;img src="/static-img/nr0QHkteVGWpA1v4lMiM15Z99x8-IsoSJQbb-OQoX8j1NKVMlk5D16iMYN0y6bPaj_B401sO00urXIRhcUA8Raerr-fkFwZtCI-vJzS-9JQ.png"&gt;&lt;/p&gt;&lt;p&gt;</w:t>
      </w:r>
      <w:r>
        <w:rPr>
          <w:sz w:val="32"/>
          <w:szCs w:val="32"/>
        </w:rPr>
        <w:t>他们各自拥有自己的小院，每个院落都布置得精致而温馨。有些地方甚至还能听到她们织毛衣的声音，或是在花园中嬉戏。她们平日里受到严格管束，但在这样的时刻，她们似乎找到了片刻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大后宫依旧笼罩在一种神秘和压抑的气氛中。这不仅是因为这里汇聚了太多的人心，还因为这里隐藏着太多的心机和算计。每一步行动，都可能牵涉到千丝万缕的情感纠葛，以及更深层次的地缘政治斗争。</w:t>
      </w:r>
      <w:r>
        <w:rPr>
          <w:sz w:val="32"/>
          <w:szCs w:val="32"/>
        </w:rPr>
        <w:t>&lt;/p&gt;&lt;p&gt;&lt;img src="/static-img/76GjfidaJwAA4KSnT8NucpZ99x8-IsoSJQbb-OQoX8j1NKVMlk5D16iMYN0y6bPaj_B401sO00urXIRhcUA8Raerr-fkFwZtCI-vJzS-9JQ.png"&gt;&lt;/p&gt;&lt;p&gt;</w:t>
      </w:r>
      <w:r>
        <w:rPr>
          <w:sz w:val="32"/>
          <w:szCs w:val="32"/>
        </w:rPr>
        <w:t>我也曾经历过这样一次事件。那时候，有一位新来的妃子，她被安排进入大后宫，并且很快就获得了皇帝宠爱。但她并不是所有人都愿意看到的人物，有些人认为她的出现威胁到了自己的地位，因此开始策划各种阴谋陷害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会按照既定的轨迹进行的时候，一场突如其来的风暴改变了一切。那个新妃子的聪明才智以及一些忠诚的心腹人员，最终揭露出了这些背后的阴谋。这场风波虽然短暂，但对于大后宫来说，却是一次巨大的震动，它提醒我们，即使是在最看似完美的地方，也不能掉以轻心，因为危险总是潜伏在角落等待着任何一个失误提供机会发作。</w:t>
      </w:r>
      <w:r>
        <w:rPr>
          <w:sz w:val="32"/>
          <w:szCs w:val="32"/>
        </w:rPr>
        <w:t>&lt;/p&gt;&lt;p&gt;&lt;img src="/static-img/vb44SNHLI-xr8xwyHa00OZZ99x8-IsoSJQbb-OQoX8j1NKVMlk5D16iMYN0y6bPaj_B401sO00urXIRhcUA8Raerr-fkFwZtCI-vJzS-9JQ.png"&gt;&lt;/p&gt;&lt;p&gt;</w:t>
      </w:r>
      <w:r>
        <w:rPr>
          <w:sz w:val="32"/>
          <w:szCs w:val="32"/>
        </w:rPr>
        <w:t>随时间推移，我渐渐适应了这个环境，学会如何观察、如何思考，以及如何保持自己的一份清醒。在这座充满神秘的大后宫中，我发现了一种独特的情感：一种既可贵又令人苦恼的情感——对权力的敬畏与反思。当你身处这样一个环境，你会明白什么才真正重要，是金银财宝还是人们之间真挚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从未成为大后宫中的主角，但我却成为了其中的一个微不足道的小人物，在这个世界上留下了一段属于自己的篇章。而现在，当回首往昔，那些岁月里的情景、声音、气息仍旧清晰地浮现在我的眼前，就像那条蜿蜒曲折的小径一样，对我来说永远不会陌生。大後宮，不仅是我曾经居住的地方，更是我生命中的一个传奇。</w:t>
      </w:r>
      <w:r>
        <w:rPr>
          <w:sz w:val="32"/>
          <w:szCs w:val="32"/>
        </w:rPr>
        <w:t>&lt;/p&gt;&lt;p&gt;&lt;img src="/static-img/CIluBhPriAPwZSFLFeC1YJZ99x8-IsoSJQbb-OQoX8j1NKVMlk5D16iMYN0y6bPaj_B401sO00urXIRhcUA8Raerr-fkFwZtCI-vJzS-9JQ.png"&gt;&lt;/p&gt;&lt;p&gt;&lt;a href = "/doc/704928-</w:t>
      </w:r>
      <w:r>
        <w:rPr>
          <w:sz w:val="32"/>
          <w:szCs w:val="32"/>
        </w:rPr>
        <w:t>大后宫我在后宫的日子皇帝背后的秘密花园</w:t>
      </w:r>
      <w:r>
        <w:rPr>
          <w:sz w:val="32"/>
          <w:szCs w:val="32"/>
        </w:rPr>
        <w:t>.doc" rel="alternate" download="704928-</w:t>
      </w:r>
      <w:r>
        <w:rPr>
          <w:sz w:val="32"/>
          <w:szCs w:val="32"/>
        </w:rPr>
        <w:t>大后宫我在后宫的日子皇帝背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