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妙妙被体育老师我看了林妙妙被体育老师的画面心都给惊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林妙妙被体育老师的画面，心都给惊到了。记得那天下午，我和小伙伴们在学校操场上玩耍，那个时候校园里充满了活力，而林妙妙却不幸地成了所有人的焦点。</w:t>
      </w:r>
      <w:r>
        <w:rPr>
          <w:sz w:val="32"/>
          <w:szCs w:val="32"/>
        </w:rPr>
        <w:t>&lt;/p&gt;&lt;p&gt;&lt;img src="/static-img/ssUSFWeAhdOEFc_cOS7D_NEe8gaeq4mzQ0LMeQMTH5vZohrZ40WsFIbms7z3ljxY.jpg"&gt;&lt;/p&gt;&lt;p&gt;</w:t>
      </w:r>
      <w:r>
        <w:rPr>
          <w:sz w:val="32"/>
          <w:szCs w:val="32"/>
        </w:rPr>
        <w:t>事情是这样的，体育老师因为某些原因对林妙妙有所不满，当时我们还不知道具体发生了什么，只看到体育老师气急败坏地追着林妙妙跑。那个孩子的小脸蛋红扑扑的，就像刚烤好的饺子一样通红，她的手脚也显得那么笨重，不知道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其他同学都屏息观战，看着这整个悲剧般的情景。我想起之前班里学过的一节课，那是关于尊重他人、正确处理与他人之间的矛盾等内容，但当真正面对这样的事情时，我们似乎又变得无助起来。</w:t>
      </w:r>
      <w:r>
        <w:rPr>
          <w:sz w:val="32"/>
          <w:szCs w:val="32"/>
        </w:rPr>
        <w:t>&lt;/p&gt;&lt;p&gt;&lt;img src="/static-img/kgUC1XBhi-hSATsx2y566dEe8gaeq4mzQ0LMeQMTH5smWwYjEfW6UfttHLMjnbJLegiyP7W3arHInMQGFWLEmSSpceucJtQajZ5u_f6kjGw.jpg"&gt;&lt;/p&gt;&lt;p&gt;</w:t>
      </w:r>
      <w:r>
        <w:rPr>
          <w:sz w:val="32"/>
          <w:szCs w:val="32"/>
        </w:rPr>
        <w:t>后来，体育老师终于把林妙妙抓到教室的一个角落里，然后开始进行了一场激烈的谈话。在这个过程中，我注意到体育老师的话语中带有一丝怒气，但同时也透露出一种无奈。这让我意识到，即使是在教育过程中，也需要找到更合理、更温柔的方式去解决问题，而不是简单地发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件事情虽然让大家都感到有些尴尬，但是它也让我们深刻认识到了沟通和理解别人的重要性。从此以后，每次看到类似的情况，我们都会更加珍惜彼此之间的人际关系，并努力成为一个能够理解并支持周围朋友的人。</w:t>
      </w:r>
      <w:r>
        <w:rPr>
          <w:sz w:val="32"/>
          <w:szCs w:val="32"/>
        </w:rPr>
        <w:t>&lt;/p&gt;&lt;p&gt;&lt;img src="/static-img/tcpIcvHBWUsoh9dFJrG2u9Ee8gaeq4mzQ0LMeQMTH5smWwYjEfW6UfttHLMjnbJLegiyP7W3arHInMQGFWLEmSSpceucJtQajZ5u_f6kjGw.jpg"&gt;&lt;/p&gt;&lt;p&gt;&lt;a href = "/doc/704958-</w:t>
      </w:r>
      <w:r>
        <w:rPr>
          <w:sz w:val="32"/>
          <w:szCs w:val="32"/>
        </w:rPr>
        <w:t>林妙妙被体育老师我看了林妙妙被体育老师的画面心都给惊到了</w:t>
      </w:r>
      <w:r>
        <w:rPr>
          <w:sz w:val="32"/>
          <w:szCs w:val="32"/>
        </w:rPr>
        <w:t>.doc" rel="alternate" download="704958-</w:t>
      </w:r>
      <w:r>
        <w:rPr>
          <w:sz w:val="32"/>
          <w:szCs w:val="32"/>
        </w:rPr>
        <w:t>林妙妙被体育老师我看了林妙妙被体育老师的画面心都给惊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