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等待探索蜜桃成熟</w:t>
      </w:r>
      <w:r>
        <w:rPr>
          <w:sz w:val="48"/>
          <w:szCs w:val="48"/>
        </w:rPr>
        <w:t>33d</w:t>
      </w:r>
      <w:r>
        <w:rPr>
          <w:sz w:val="48"/>
          <w:szCs w:val="48"/>
        </w:rPr>
        <w:t>高清版背后的故事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午后，一个小镇上的一家果园里，蜜桃树上的果实逐渐成熟了，它们的颜色从绿转变为了一种诱人的粉红色。这里的蜜桃树被称作是“甜蜜之源”，它们不仅给人带来满足感，还有着深远的文化意义。今天，我们要探讨的是关于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的故事和象征。</w:t>
      </w:r>
      <w:r>
        <w:rPr>
          <w:sz w:val="32"/>
          <w:szCs w:val="32"/>
        </w:rPr>
        <w:t>&lt;/p&gt;&lt;p&gt;&lt;img src="/static-img/5AKDnuJjBPVy4_Rnu1YYigybXAXusbKGpB4z2NZ4KGIH4Wj4U4Ad8hG1s0kGYnxn.jpg"&gt;&lt;/p&gt;&lt;p&gt;</w:t>
      </w:r>
      <w:r>
        <w:rPr>
          <w:sz w:val="32"/>
          <w:szCs w:val="32"/>
        </w:rPr>
        <w:t>第一段：甜美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背后的故事</w:t>
      </w:r>
      <w:r>
        <w:rPr>
          <w:sz w:val="32"/>
          <w:szCs w:val="32"/>
        </w:rPr>
        <w:t>&lt;/p&gt;&lt;p&gt;&lt;img src="/static-img/mGnu4q8o1qzYeNpq9qydsw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在这个世界上，有些事物总是伴随着挑战而存在，就像我们每天都面临着工作、学习等各种压力一样。在这片充满希望的小镇上，有这样一群人，他们决定将自己的生活方式改善，让自己的人生更加精彩。他们开始种植这些特殊的蜜桃，这些蜜桃不仅外表诱人，而且含有独特的营养价值，被誉为“天然健康食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糖尿病患者的心愿</w:t>
      </w:r>
      <w:r>
        <w:rPr>
          <w:sz w:val="32"/>
          <w:szCs w:val="32"/>
        </w:rPr>
        <w:t>&lt;/p&gt;&lt;p&gt;&lt;img src="/static-img/wyq5Tm5ro-2biV-yfqXGXg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其中有一位叫李华的小伙子，他一直以来都因为糖尿病而不得不小心翼翼地过日子。他梦想能吃到真正纯净无添加、能够享受口感但又不会增加血糖水平的水果。这时，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出现了，它提供了一种全新的解决方案——通过先进技术去除一切杂质，使得这些普通看似无用的植物变得珍贵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科技与传统并重</w:t>
      </w:r>
      <w:r>
        <w:rPr>
          <w:sz w:val="32"/>
          <w:szCs w:val="32"/>
        </w:rPr>
        <w:t>&lt;/p&gt;&lt;p&gt;&lt;img src="/static-img/oc6eZwVEu1-Rejmu4J5bkA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技术赋能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已经不是单纯的一个词汇，而是一个代表新时代科技与传统结合所创造出的产品。这款产品利用先进扫描技术，可以确保每一颗米粒都是完整且没有任何污染，从而保证了它对身体健康带来的益处。此外，由于使用的是高分辨率摄影技术，所以用户可以看到每个细节，无论是在品尝还是展示方面，都体现出了极致完美。</w:t>
      </w:r>
      <w:r>
        <w:rPr>
          <w:sz w:val="32"/>
          <w:szCs w:val="32"/>
        </w:rPr>
        <w:t>&lt;/p&gt;&lt;p&gt;&lt;img src="/static-img/eeHmwOY0Lms_8I3Rt8qeWA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保护自然资源，共建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古代诗人所言：“百草争荣，不自知其何以至此。”这样的理念在当今社会依旧非常重要。在生产过程中，每一步操作都是为了保护环境，让人们既享受到科技带来的便利，又能够尊重大自然，共同维护地球母亲的手掌般温暖的地球气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文化与教育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中的隐喻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“蜜桃成熟”是一场奇妙的事情，就像他们学习知识一样，每次都会有新的发现，每一次都会更接近真理。而这次，他们通过观看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”的视频，不仅了解到了科学知识，也学会了如何观察周围的事物，更重要的是，他们学会了耐心和坚持，因为只有等待适当的时候才会见证那些你期待已久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不可或缺的情景喜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想象一下，如果把这种内容应用到学校教室里，那么学生们将会参与到一个多层次丰富活动中。不只是简单地接受知识，而是进行互动式学习，比如说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机制作出形状各异、功能丰富的小工具，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虚拟体验历史事件，让孩子们触摸历史，把握未来。这就是一种全方位发展学生潜力的方法，其结果可能超乎我们的想象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美的等待》讲述了一段关于生命和爱情以及成功之间微妙联系的小故事。在这个故事里，主角经历了很多困难，但最终他找到了他的幸福。当我们阅读或观看《甜美等待》，我们也许会觉得自己对生活有什么新的理解，对未来的期望也有所改变。就像那朵花，在泥土中慢慢绽放，最终迎来了春天；就像那颗苹果，在枝头沉默寡言，最终成为秋季最耀眼的星辰；或者说，就像是那个苹果核，在你的嘴里爆裂开来释放出芬芳四溢却又略显苦涩的情感，只因它承载着过去所有辛酸，却也预示着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看着那些完美无瑕、仿佛来自天堂一般色的“蜜桃”，我知道，我正在经历一个特别神奇的一刻。我正在寻找答案，我正在追寻我的梦想。我正站在生命旅途的一个十字路口，一边凝视着那些闪烁着光芒，如同夜空璀璨星辰一般引导前行的一切事物，一边思考怎样才能让自己的道路更亮堂一些？</w:t>
      </w:r>
      <w:r>
        <w:rPr>
          <w:sz w:val="32"/>
          <w:szCs w:val="32"/>
        </w:rPr>
        <w:t>&lt;/p&gt;&lt;p&gt;&lt;a href = "/doc/705056-</w:t>
      </w:r>
      <w:r>
        <w:rPr>
          <w:sz w:val="32"/>
          <w:szCs w:val="32"/>
        </w:rPr>
        <w:t>甜蜜的等待探索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背后的故事与象征</w:t>
      </w:r>
      <w:r>
        <w:rPr>
          <w:sz w:val="32"/>
          <w:szCs w:val="32"/>
        </w:rPr>
        <w:t>.doc" rel="alternate" download="705056-</w:t>
      </w:r>
      <w:r>
        <w:rPr>
          <w:sz w:val="32"/>
          <w:szCs w:val="32"/>
        </w:rPr>
        <w:t>甜蜜的等待探索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高清版背后的故事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