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蜢影视我和我的小伙伴们在影视界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的时代，草蜢影视成为了我心中那个小确幸的象征。每当夜幕低垂，我总是喜欢找一个安静的地方，翻看着那些关于草蜢影视的旧电影资料和故事。</w:t>
      </w:r>
      <w:r>
        <w:rPr>
          <w:sz w:val="32"/>
          <w:szCs w:val="32"/>
        </w:rPr>
        <w:t>&lt;/p&gt;&lt;p&gt;&lt;img src="/static-img/zYX_taNk2l9hhHfjVwqKglKSAGMSBjPw4NeLNcuXODrJyKricnIQ2NI8hU9be_yO.png"&gt;&lt;/p&gt;&lt;p&gt;</w:t>
      </w:r>
      <w:r>
        <w:rPr>
          <w:sz w:val="32"/>
          <w:szCs w:val="32"/>
        </w:rPr>
        <w:t>记得初入业界时，我就被这家公司的小名号吸引。那时候，每个人都在谈论着它如何打破传统，勇于尝试各种新颖的拍摄手法，让观众们沉醉其中。我不禁自问：能不能成为那里的一个小角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一秒地过去了，我终于有机会踏入了草蜢影视的大门。这里的人们真的像我之前所想的一样，他们对工作充满热情，对艺术有着浓厚的情感。在这里，每一个人都像是自己家的兄弟姐妹一样互相帮助、共同进步。</w:t>
      </w:r>
      <w:r>
        <w:rPr>
          <w:sz w:val="32"/>
          <w:szCs w:val="32"/>
        </w:rPr>
        <w:t>&lt;/p&gt;&lt;p&gt;&lt;img src="/static-img/TI8WJxiCW4Z154lNi3ckjVKSAGMSBjPw4NeLNcuXODqZeW4YlUJw-XWYe0c3j7FX3aCKa1X_EniyD5xmONuHGMoMlF3Mscas0UL7INZtKjqBl9ckVbO9oaGXVYNfc4KI.png"&gt;&lt;/p&gt;&lt;p&gt;</w:t>
      </w:r>
      <w:r>
        <w:rPr>
          <w:sz w:val="32"/>
          <w:szCs w:val="32"/>
        </w:rPr>
        <w:t>随着时间的推移，我逐渐融入了团队，也开始参与到一些项目中去。每一次上映，都让我感到无比荣耀，因为我们这些“小人物”的努力，被更多人所认可。这就是草蜢影视给我带来的最大的快乐和满足感——能够为这个行业贡献自己的力量，让人们看到不同的美好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是那些大厂商，但我们的作品却因为真实而触动人心。而这，就是我选择加入草蜢影视的一个重要原因。在这里，没有高高在上的领导者，而是一个大家庭，我们一起学习、一起成长，一起创造出让世人赞叹的杰作。</w:t>
      </w:r>
      <w:r>
        <w:rPr>
          <w:sz w:val="32"/>
          <w:szCs w:val="32"/>
        </w:rPr>
        <w:t>&lt;/p&gt;&lt;p&gt;&lt;img src="/static-img/BqaU5hUATXUpQPDMPyWpEVKSAGMSBjPw4NeLNcuXODqZeW4YlUJw-XWYe0c3j7FX3aCKa1X_EniyD5xmONuHGMoMlF3Mscas0UL7INZtKjqBl9ckVbO9oaGXVYNfc4KI.png"&gt;&lt;/p&gt;&lt;p&gt;</w:t>
      </w:r>
      <w:r>
        <w:rPr>
          <w:sz w:val="32"/>
          <w:szCs w:val="32"/>
        </w:rPr>
        <w:t>如今回头看，那个初来乍到的我已经不再是外人的身份，而是成了这一家公司不可或缺的一员。我知道，无论将来会发生什么变化，只要有人愿意相信自己的梦想，并且像我们这样，用汗水浇灌希望，那么“小确幸”就会不断涌现，就像那片广袤无垠的地球上绽放出的花朵一样，不断繁盛开启新的篇章。</w:t>
      </w:r>
      <w:r>
        <w:rPr>
          <w:sz w:val="32"/>
          <w:szCs w:val="32"/>
        </w:rPr>
        <w:t>&lt;/p&gt;&lt;p&gt;&lt;a href = "/doc/705200-</w:t>
      </w:r>
      <w:r>
        <w:rPr>
          <w:sz w:val="32"/>
          <w:szCs w:val="32"/>
        </w:rPr>
        <w:t>草蜢影视我和我的小伙伴们在影视界的小确幸</w:t>
      </w:r>
      <w:r>
        <w:rPr>
          <w:sz w:val="32"/>
          <w:szCs w:val="32"/>
        </w:rPr>
        <w:t>.doc" rel="alternate" download="705200-</w:t>
      </w:r>
      <w:r>
        <w:rPr>
          <w:sz w:val="32"/>
          <w:szCs w:val="32"/>
        </w:rPr>
        <w:t>草蜢影视我和我的小伙伴们在影视界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