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世民上长孙皇后的风采唐朝帝王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世民的英明决策</w:t>
      </w:r>
      <w:r>
        <w:rPr>
          <w:sz w:val="32"/>
          <w:szCs w:val="32"/>
        </w:rPr>
        <w:t>&lt;/p&gt;&lt;p&gt;&lt;img src="/static-img/SWncbZuIRK567BMR1tRFFGClhzlKzIxtBEMtN-iN6ja7hiCtbhFUuLxM_-e5kM3Z.jpg"&gt;&lt;/p&gt;&lt;p&gt;</w:t>
      </w:r>
      <w:r>
        <w:rPr>
          <w:sz w:val="32"/>
          <w:szCs w:val="32"/>
        </w:rPr>
        <w:t>在历史的长河中，李世民以其卓越的政治智慧和军事才能赢得了“文成公主”的尊称。他的每一次重大决策都显现出深思熟虑和远见卓识。当着李世民的上长孙皇后，他不仅是国家的统治者，也是家族荣耀与兴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长孙皇后的影响力</w:t>
      </w:r>
      <w:r>
        <w:rPr>
          <w:sz w:val="32"/>
          <w:szCs w:val="32"/>
        </w:rPr>
        <w:t>&lt;/p&gt;&lt;p&gt;&lt;img src="/static-img/hvri3KXIqNluR1Rhw4F_Ym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传说中的上长孙皇后，她对李世民有着深远的心理影响。她的温柔、贤惠，以及她对子女教育的严格，对于一个年轻而刚毅的人来说，无疑是一种巨大的激励。她在家中所展现出的品德，为李世民树立了一面镜子，让他在处理国事时能够保持冷静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与艺术盛开</w:t>
      </w:r>
      <w:r>
        <w:rPr>
          <w:sz w:val="32"/>
          <w:szCs w:val="32"/>
        </w:rPr>
        <w:t>&lt;/p&gt;&lt;p&gt;&lt;img src="/static-img/_vYK0hAAIyk9cRM4gML6H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当着李世民的时候，文化大放异彩。他推崇文学艺术，不断提倡学习古代经典，并且亲自参与其中。这一时期出现了许多杰出的诗人，如杜甫、王维等，他们为中国文学史上的辉煌添上了新的篇章。这个时代也被誉为“唐诗金谷”，文化之花在这片沃土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稳定与经济繁荣</w:t>
      </w:r>
      <w:r>
        <w:rPr>
          <w:sz w:val="32"/>
          <w:szCs w:val="32"/>
        </w:rPr>
        <w:t>&lt;/p&gt;&lt;p&gt;&lt;img src="/static-img/woGWl29Pe04f1_TGAAjze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李世民不仅是一个有才华的大将，还是一位睿智的大政治家。在他的统治下，国家政局安定，每个方面都得到妥善管理。这期间，农业生产得到极大的发展，从而促进了社会经济水平整体提升，上层阶级也享受到了相应的物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强盛与边疆稳固</w:t>
      </w:r>
      <w:r>
        <w:rPr>
          <w:sz w:val="32"/>
          <w:szCs w:val="32"/>
        </w:rPr>
        <w:t>&lt;/p&gt;&lt;p&gt;&lt;img src="/static-img/ZtoBaZjjNFJanLuH_i1T9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作为武则天丈夫和太子的继承人，李治继承了父亲留下的遗产——强大的军队。他的外交政策坚定无比，对内防患于未然，对外则通过修好邻国来确保边疆安全。当他作为当年的上长孙皇后看待这些成就时，一定会感到无比骄傲，因为这些都是她培养出来的人才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反思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审视，当着李世敏的时候，他作为一位伟大人物，在多方面都取得了令人瞩目的成就。而这一切背后，有一个不可忽视的人物——那就是上长孙皇后。在她那温柔如水、聪明过人的身上，我们可以看到一种高超的情感引导，以及一种独特的人生哲学，那些让一代又一代人们赞叹不已。</w:t>
      </w:r>
      <w:r>
        <w:rPr>
          <w:sz w:val="32"/>
          <w:szCs w:val="32"/>
        </w:rPr>
        <w:t>&lt;/p&gt;&lt;p&gt;&lt;a href = "/doc/705308-</w:t>
      </w:r>
      <w:r>
        <w:rPr>
          <w:sz w:val="32"/>
          <w:szCs w:val="32"/>
        </w:rPr>
        <w:t>李世民上长孙皇后的风采唐朝帝王的智慧与魅力</w:t>
      </w:r>
      <w:r>
        <w:rPr>
          <w:sz w:val="32"/>
          <w:szCs w:val="32"/>
        </w:rPr>
        <w:t>.doc" rel="alternate" download="705308-</w:t>
      </w:r>
      <w:r>
        <w:rPr>
          <w:sz w:val="32"/>
          <w:szCs w:val="32"/>
        </w:rPr>
        <w:t>李世民上长孙皇后的风采唐朝帝王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