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白兔奶糖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主角是谁我的猜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白兔奶糖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主角是谁，我的猜测</w:t>
      </w:r>
      <w:r>
        <w:rPr>
          <w:sz w:val="32"/>
          <w:szCs w:val="32"/>
        </w:rPr>
        <w:t>&lt;/p&gt;&lt;p&gt;&lt;img src="/static-img/68l6OvapAcj5h-oVoCM9_Vju40NEA1MEZqsygFaYVr_XIVjIHFRpW6IalxFkO98s.jpg"&gt;&lt;/p&gt;&lt;p&gt;</w:t>
      </w:r>
      <w:r>
        <w:rPr>
          <w:sz w:val="32"/>
          <w:szCs w:val="32"/>
        </w:rPr>
        <w:t>在我看来，大白兔奶糖这款经典巧克力口味的小吃，虽然名字中没有明确提到“一对一”或者“胜负之战”，但在我们这些小朋友的心里，它总是带着一份不可思议的竞争意味。每当有人提起大白兔奶糖，我们就不由自主地想象起那场惊心动魄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场所谓的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战争，其实是在哪两种形式展开呢？首先，从传统意义上来说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的是单独享用大白兔奶糖，那个时候，你完全可以沉浸在它那独特而纯粹的味道中，不受外界干扰。但这种方式太过平凡了，对于追求刺激和挑战的人来说显然不足够。</w:t>
      </w:r>
      <w:r>
        <w:rPr>
          <w:sz w:val="32"/>
          <w:szCs w:val="32"/>
        </w:rPr>
        <w:t>&lt;/p&gt;&lt;p&gt;&lt;img src="/static-img/6R9lMojfGlFcBc9Pg6kD4l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所以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必将指向那些更为复杂、更具挑战性的玩法，比如说把一个大白兔奶糖切成两半，然后分别给两个不同的人，每个人都得尝试一次。这样的比赛既有趣又充满悬念，因为你永远不知道对方会如何评价你的分配标准。这就是为什么人们总是热衷于讨论：“这个人能不能做出公正的裁决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还有一种可能，即便只有一个人，也可以模拟出一种竞争氛围。比如说，可以邀请其他几位朋友一起品尝，并且每个人都要独立给出自己的评分和喜好。你也许会发现，自己竟然被迫成为了一名评委，而不是简单的消费者。</w:t>
      </w:r>
      <w:r>
        <w:rPr>
          <w:sz w:val="32"/>
          <w:szCs w:val="32"/>
        </w:rPr>
        <w:t>&lt;/p&gt;&lt;p&gt;&lt;img src="/static-img/DNI5dgn0vOFXLU92fCox7l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最后，让我们回到最开始的问题：大白兔奶糖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中的真正主角到底是谁？我认为，无论是否采用何种形式进行游戏，最终赢家都是那个能够感受到并分享美好时光的人。而这一切，都源自于那份简单却深刻的情感交流——即使是在谈论这样一个似乎微不足道的小事，也能让我们的内心世界变得如此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再次听到有人提及“大白兔奶糖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别急着判断这是关于巧克力的战斗还是关于友情与共鸣的一段旅程。你只需微笑，用眼神询问：“这真的是关于甜蜜对抗吗？”</w:t>
      </w:r>
      <w:r>
        <w:rPr>
          <w:sz w:val="32"/>
          <w:szCs w:val="32"/>
        </w:rPr>
        <w:t>&lt;/p&gt;&lt;p&gt;&lt;img src="/static-img/SkeNGMGOSW-4WfoSxeKY71ju40NEA1MEZqsygFaYVr8LygWrQJn0hcLxy3cARBgp3Cs23o8kNbIdDkbNfP0hRbqCdgtAFdMbM7BzLWnBdvnln_EtboBoCyxj_eWXKfMrKLfgNe4MnFSGfLKtuxjocQ.jpg"&gt;&lt;/p&gt;&lt;p&gt;&lt;a href = "/doc/705375-</w:t>
      </w:r>
      <w:r>
        <w:rPr>
          <w:sz w:val="32"/>
          <w:szCs w:val="32"/>
        </w:rPr>
        <w:t>大白兔奶糖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主角是谁我的猜测</w:t>
      </w:r>
      <w:r>
        <w:rPr>
          <w:sz w:val="32"/>
          <w:szCs w:val="32"/>
        </w:rPr>
        <w:t>.doc" rel="alternate" download="705375-</w:t>
      </w:r>
      <w:r>
        <w:rPr>
          <w:sz w:val="32"/>
          <w:szCs w:val="32"/>
        </w:rPr>
        <w:t>大白兔奶糖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主角是谁我的猜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