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穆天阳宛晴洗碗时做我看穆天阳洗碗时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穆天阳宛晴洗碗时做，我总是忍不住想起那段岁月。记得每当我走进厨房，看到他手里拿着肥皂和水果刀，一边洗着碗筷一边聊天，那种温馨的画面就如同时间的静止镜头。</w:t>
      </w:r>
      <w:r>
        <w:rPr>
          <w:sz w:val="32"/>
          <w:szCs w:val="32"/>
        </w:rPr>
        <w:t>&lt;/p&gt;&lt;p&gt;&lt;img src="/static-img/JoWyynMJjVNNgqeAya0Zuwu8ujV8iSFGQ-d6e0YLqbes49cKVTCFh9PW27vcrEbK.jpg"&gt;&lt;/p&gt;&lt;p&gt;</w:t>
      </w:r>
      <w:r>
        <w:rPr>
          <w:sz w:val="32"/>
          <w:szCs w:val="32"/>
        </w:rPr>
        <w:t>在那个小城镇，穆天阳是个大家都认识的人。他家的厨房总是开门大亮，从早到晚都有忙碌的声音，但他却从不介意帮忙打理家务。他的笑容总是那么灿烂，就像阳光一样能照亮整个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宛晴是我最好的朋友，她的眼睛就像清晨第一缕阳光那样明媚。我俩经常会去穆天阳家坐坐，那时候我们都会帮上点忙，无论是在院子里摘菜还是在厨房里洗碗。那些简单而又充满爱心的动作，让我们感觉自己并不是外人，而是一个大家庭的一部分。</w:t>
      </w:r>
      <w:r>
        <w:rPr>
          <w:sz w:val="32"/>
          <w:szCs w:val="32"/>
        </w:rPr>
        <w:t>&lt;/p&gt;&lt;p&gt;&lt;img src="/static-img/zs9vpw37-KAdYjTOSVMwAA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有一次，我看到了一个特别的情况。那时候，是个周末，穆天阳已经工作了好几个小时，他回来后直接去了浴室洗了个热水澡，然后换上了干净衣服。但他没有立刻躺下休息，而是在客厅里找了一张纸巾擦拭了手，又拿起手机给宛晴发消息：“你现在出来玩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宛晴带着她的微笑出现在客厅，我们三个人一起坐在沙发上聊起了各自的事情。而就在这时，他突然站起来，说：“我还忘了要洗昨晚吃饭剩下的盘子。”然后，他走向厨房，在打开水龙头之前，用肥皂轻轻涂抹在湿布上，这个动作仿佛是一种仪式感。</w:t>
      </w:r>
      <w:r>
        <w:rPr>
          <w:sz w:val="32"/>
          <w:szCs w:val="32"/>
        </w:rPr>
        <w:t>&lt;/p&gt;&lt;p&gt;&lt;img src="/static-img/eLBVR2l0oIs2O8lQHoapKQu8ujV8iSFGQ-d6e0YLqbcJrJavqO1V0tIjEI3SpJaKaKzaFpqUGvaEEtRYwuSimlju40NEA1MEZqsygFaYVr_ln_EtboBoCyxj_eWXKfMrKLfgNe4MnFSGfLKtuxjocQ.jpg"&gt;&lt;/p&gt;&lt;p&gt;“</w:t>
      </w:r>
      <w:r>
        <w:rPr>
          <w:sz w:val="32"/>
          <w:szCs w:val="32"/>
        </w:rPr>
        <w:t>为什么这么认真地洗盘子？”我问道。他只是微微一笑，说：“因为生活中的每一个细节，都值得我们用心去体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很多关于生活的小确幸，也学会了如何用心去感受这些日常琐事。在穆天阳宛晴洗碗时做的时候，他们给予我的不仅仅是一份帮助，更是一份无价的情感交换。这就是他们所展现出的那种平凡但又非凡的善良和美好，它们深深地印刻在我的记忆之中，就像是永恒不变的地标。</w:t>
      </w:r>
      <w:r>
        <w:rPr>
          <w:sz w:val="32"/>
          <w:szCs w:val="32"/>
        </w:rPr>
        <w:t>&lt;/p&gt;&lt;p&gt;&lt;img src="/static-img/Z47CLES0HBG9zivgOFRVbQu8ujV8iSFGQ-d6e0YLqbcJrJavqO1V0tIjEI3SpJaKaKzaFpqUGvaEEtRYwuSimlju40NEA1MEZqsygFaYVr_ln_EtboBoCyxj_eWXKfMrKLfgNe4MnFSGfLKtuxjocQ.jpg"&gt;&lt;/p&gt;&lt;p&gt;&lt;a href = "/doc/705762-</w:t>
      </w:r>
      <w:r>
        <w:rPr>
          <w:sz w:val="32"/>
          <w:szCs w:val="32"/>
        </w:rPr>
        <w:t>穆天阳宛晴洗碗时做我看穆天阳洗碗时的那些事儿</w:t>
      </w:r>
      <w:r>
        <w:rPr>
          <w:sz w:val="32"/>
          <w:szCs w:val="32"/>
        </w:rPr>
        <w:t>.doc" rel="alternate" download="705762-</w:t>
      </w:r>
      <w:r>
        <w:rPr>
          <w:sz w:val="32"/>
          <w:szCs w:val="32"/>
        </w:rPr>
        <w:t>穆天阳宛晴洗碗时做我看穆天阳洗碗时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