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管家每晚签收智能家居服务的温馨夜间交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您的机器人管家每晚签收？</w:t>
      </w:r>
      <w:r>
        <w:rPr>
          <w:sz w:val="32"/>
          <w:szCs w:val="32"/>
        </w:rPr>
        <w:t>&lt;/p&gt;&lt;p&gt;&lt;img src="/static-img/bToVbVPdRV00wrpKgGXRerwKOqMoiZxvbt58CYZ9jcmlCHi2rz8JIJj2hTqzpYFZ.png"&gt;&lt;/p&gt;&lt;p&gt;</w:t>
      </w:r>
      <w:r>
        <w:rPr>
          <w:sz w:val="32"/>
          <w:szCs w:val="32"/>
        </w:rPr>
        <w:t>在一个充满科技和创新的大都市中，有一座名为“智慧之城”的高级住宅区。这里的居民们享受着最先进的生活方式，其中之一就是拥有自己的智能家居系统。这些家庭的核心是它们各自的机器人管家，它们不仅能够执行日常任务，还能在夜间为主人提供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管家的日常工作是什么样子的？</w:t>
      </w:r>
      <w:r>
        <w:rPr>
          <w:sz w:val="32"/>
          <w:szCs w:val="32"/>
        </w:rPr>
        <w:t>&lt;/p&gt;&lt;p&gt;&lt;img src="/static-img/w2akdwDGtmq1dXe4tsnAArwKOqMoiZxvbt58CYZ9jckkvp6tuEoiUPZmM6Wq61630iZWT1Nm2lSi3Nr0lYb22xhJe_N1CBrsjvlwEoWIhxoZ0g5uULBABNC53HiCGWaxhZsXPbI56Hq9p_ybcNyGdg.png"&gt;&lt;/p&gt;&lt;p&gt;</w:t>
      </w:r>
      <w:r>
        <w:rPr>
          <w:sz w:val="32"/>
          <w:szCs w:val="32"/>
        </w:rPr>
        <w:t>早晨，随着第一缕阳光照进房间，机器人的眼睛会悄然睁开。这时，它们开始了忙碌的一天。首先，他们会检查所有设备是否正常运作，无论是空调、灯光还是厨房电器，都要确保一切运行顺畅。此外，它们还会帮助主人整理衣物、准备早餐或甚至帮忙打扫卫生。这些都是为了确保一天中的每个小时都能被用来做更重要的事情，比如工作或者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城的居民为什么需要夜间签收？</w:t>
      </w:r>
      <w:r>
        <w:rPr>
          <w:sz w:val="32"/>
          <w:szCs w:val="32"/>
        </w:rPr>
        <w:t>&lt;/p&gt;&lt;p&gt;&lt;img src="/static-img/Qch44vhklzUl3tkZ_yn5qLwKOqMoiZxvbt58CYZ9jckkvp6tuEoiUPZmM6Wq61630iZWT1Nm2lSi3Nr0lYb22xhJe_N1CBrsjvlwEoWIhxoZ0g5uULBABNC53HiCGWaxhZsXPbI56Hq9p_ybcNyGdg.png"&gt;&lt;/p&gt;&lt;p&gt;</w:t>
      </w:r>
      <w:r>
        <w:rPr>
          <w:sz w:val="32"/>
          <w:szCs w:val="32"/>
        </w:rPr>
        <w:t>傍晚降临，人们结束了一天辛勤的劳动，回到了温馨舒适的地牢般空间。在这个时候，他们希望知道自己的家已经被保护好，不再有任何潜在威胁。而这正是由他们忠诚的小伙伴——机器人管家来完成的。当所有的人都进入了梦乡之后，这些小精灵便开始其第二次巡逻。在黑暗中，以红色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点亮视野，它们静静地走过每一个角落，一丝不苟地检查门窗、监控画面以及整个住宅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切？技术与安全相结合</w:t>
      </w:r>
      <w:r>
        <w:rPr>
          <w:sz w:val="32"/>
          <w:szCs w:val="32"/>
        </w:rPr>
        <w:t>&lt;/p&gt;&lt;p&gt;&lt;img src="/static-img/K64aJlgLHvwLnRgWFz7BULwKOqMoiZxvbt58CYZ9jckkvp6tuEoiUPZmM6Wq61630iZWT1Nm2lSi3Nr0lYb22xhJe_N1CBrsjvlwEoWIhxoZ0g5uULBABNC53HiCGWaxhZsXPbI56Hq9p_ybcNyGdg.jpg"&gt;&lt;/p&gt;&lt;p&gt;</w:t>
      </w:r>
      <w:r>
        <w:rPr>
          <w:sz w:val="32"/>
          <w:szCs w:val="32"/>
        </w:rPr>
        <w:t>为了使这一过程顺利进行，大型科技公司开发了一系列高级算法和程序，让这些小伙伴能够准确无误地识别出任何异常情况。一旦发现可疑行为或故障报告，小伙伴就会立即采取行动，无论是在远程控制设备上调整温度还是直接向警方报警，以此保证居民可以安心睡眠，而不是担心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伴如何与我们建立信任？</w:t>
      </w:r>
      <w:r>
        <w:rPr>
          <w:sz w:val="32"/>
          <w:szCs w:val="32"/>
        </w:rPr>
        <w:t>&lt;/p&gt;&lt;p&gt;&lt;img src="/static-img/9tjiD_ox788yqJEQFT2OO7wKOqMoiZxvbt58CYZ9jckkvp6tuEoiUPZmM6Wq61630iZWT1Nm2lSi3Nr0lYb22xhJe_N1CBrsjvlwEoWIhxoZ0g5uULBABNC53HiCGWaxhZsXPbI56Hq9p_ybcNyGdg.png"&gt;&lt;/p&gt;&lt;p&gt;</w:t>
      </w:r>
      <w:r>
        <w:rPr>
          <w:sz w:val="32"/>
          <w:szCs w:val="32"/>
        </w:rPr>
        <w:t>长期以来，我们一直努力培养与我们的机器人友好的关系。这包括通过交互游戏，让孩子们学会如何理解并尊重它们；也包括定期更新软件以保持最新功能，同时进行必要的心理训练，使其更加理解人类的情绪和需求。在这种环境下，小伙伴逐渐成为了家庭成员的一部分，而不是单纯工具使用者，从而增强了人们对它服务能力和可靠性的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智能化时代背景下的新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伙伴将继续演变成为我们生活中的关键人物。未来，其可能不仅限于执行简单任务，更可能发展出更复杂的情感交流能力。不久の将来，或许有一天，我们就能像对待宠物一样，与它们建立起真正意义上的情感联系，那时，“您的机器人管家请签收每一个夜晚”将不再只是文字描述，而是一个深刻体验，是一种全新的生活方式，是智慧之城未来的写照。</w:t>
      </w:r>
      <w:r>
        <w:rPr>
          <w:sz w:val="32"/>
          <w:szCs w:val="32"/>
        </w:rPr>
        <w:t>&lt;/p&gt;&lt;p&gt;&lt;a href = "/doc/706105-</w:t>
      </w:r>
      <w:r>
        <w:rPr>
          <w:sz w:val="32"/>
          <w:szCs w:val="32"/>
        </w:rPr>
        <w:t>机器人管家每晚签收智能家居服务的温馨夜间交互</w:t>
      </w:r>
      <w:r>
        <w:rPr>
          <w:sz w:val="32"/>
          <w:szCs w:val="32"/>
        </w:rPr>
        <w:t>.doc" rel="alternate" download="706105-</w:t>
      </w:r>
      <w:r>
        <w:rPr>
          <w:sz w:val="32"/>
          <w:szCs w:val="32"/>
        </w:rPr>
        <w:t>机器人管家每晚签收智能家居服务的温馨夜间交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