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我在网上找到了一个超级有趣的视频那是关于日产车在某个偏僻无人的区域里自由自在地行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我发现了一个让人既好奇又有些许诡异的视频——日产无人区视频。这段录像记录了一辆日产汽车在一个看似荒凉且完全没有其他车辆和行人的区域内缓慢行驶，仿佛是在探索这个世界上最为孤独的角落。</w:t>
      </w:r>
      <w:r>
        <w:rPr>
          <w:sz w:val="32"/>
          <w:szCs w:val="32"/>
        </w:rPr>
        <w:t>&lt;/p&gt;&lt;p&gt;&lt;img src="/static-img/VsYIAdNd-nq17ZKH_Tv4nFju40NEA1MEZqsygFaYVr_JyKricnIQ2NI8hU9be_yO.jpg"&gt;&lt;/p&gt;&lt;p&gt;</w:t>
      </w:r>
      <w:r>
        <w:rPr>
          <w:sz w:val="32"/>
          <w:szCs w:val="32"/>
        </w:rPr>
        <w:t>我对此感到既惊讶又好奇，这个视频究竟是如何拍摄出来的？为什么会有人选择在这样一个完全空旷的地方驾驶？当我仔细观察这段影片时，我注意到，那位驾驶员并没有显得特别紧张或焦虑，而是似乎享受着一种与众不同的宁静。</w:t>
      </w:r>
      <w:r>
        <w:rPr>
          <w:sz w:val="32"/>
          <w:szCs w:val="32"/>
        </w:rPr>
        <w:t>&lt;/p&gt;&lt;p&gt;</w:t>
      </w:r>
      <w:r>
        <w:rPr>
          <w:sz w:val="32"/>
          <w:szCs w:val="32"/>
        </w:rPr>
        <w:t>观看这段日产无人区视频，让我有了一种深刻的体验。它不仅仅是一段简单的驾驶录像，更像是对自由、孤独和宁静的一次探索。我开始思考，在我们生活中的忙碌和喧嚣之中，我们是否也能找到那份平凡而珍贵的心灵安宁？</w:t>
      </w:r>
      <w:r>
        <w:rPr>
          <w:sz w:val="32"/>
          <w:szCs w:val="32"/>
        </w:rPr>
        <w:t>&lt;/p&gt;&lt;p&gt;&lt;img src="/static-img/S5eYZhN6wUxCD6SlGgmIplju40NEA1MEZqsygFaYVr-j4tZHS0b8b7ejfe1xM7k-uAKh6j5XdzaZp8vPIKaPYhbFiO4eq_B6W1Tt8VhauRkUicMT6XPr2r-qVzTWJ0wsKLfgNe4MnFSGfLKtuxjocQ.jpg"&gt;&lt;/p&gt;&lt;p&gt;</w:t>
      </w:r>
      <w:r>
        <w:rPr>
          <w:sz w:val="32"/>
          <w:szCs w:val="32"/>
        </w:rPr>
        <w:t>这种心境，正如这辆日产车在无人的路面上缓缓前进一般，是难以言传，也难以见解。但是，当你自己亲眼所见时，你会明白，那份从心底涌出的平静，与任何物质财富都无法比拟。</w:t>
      </w:r>
      <w:r>
        <w:rPr>
          <w:sz w:val="32"/>
          <w:szCs w:val="32"/>
        </w:rPr>
        <w:t>&lt;/p&gt;&lt;p&gt;</w:t>
      </w:r>
      <w:r>
        <w:rPr>
          <w:sz w:val="32"/>
          <w:szCs w:val="32"/>
        </w:rPr>
        <w:t>最后，当我关闭了电脑屏幕，并将注意力转向我的周围环境时，我突然意识到，即便是在繁忙都市中，我们也可以找到属于自己的“无人区”。不必非要去寻找那些遥远偏远的地方，只需关注内心的声音，就能感受到那种超脱尘世烦恼的心态。</w:t>
      </w:r>
      <w:r>
        <w:rPr>
          <w:sz w:val="32"/>
          <w:szCs w:val="32"/>
        </w:rPr>
        <w:t>&lt;/p&gt;&lt;p&gt;&lt;img src="/static-img/aaMDzrsBEGnTAVBFdo9Vwlju40NEA1MEZqsygFaYVr-j4tZHS0b8b7ejfe1xM7k-uAKh6j5XdzaZp8vPIKaPYhbFiO4eq_B6W1Tt8VhauRkUicMT6XPr2r-qVzTWJ0wsKLfgNe4MnFSGfLKtuxjocQ.jpg"&gt;&lt;/p&gt;&lt;p&gt;</w:t>
      </w:r>
      <w:r>
        <w:rPr>
          <w:sz w:val="32"/>
          <w:szCs w:val="32"/>
        </w:rPr>
        <w:t>因此，不妨尝试一下，将你的视线暂时移开现实世界，进入那个只有你与车之间的简洁空间。在那里，没有外界干扰，你才能真正地听从内心的声音，无论是在广阔天际还是小巷子的角落，都有可能发现属于你的“日产无人区”，以及其中蕴含的情感丰富。</w:t>
      </w:r>
      <w:r>
        <w:rPr>
          <w:sz w:val="32"/>
          <w:szCs w:val="32"/>
        </w:rPr>
        <w:t>&lt;/p&gt;&lt;p&gt;&lt;a href = "/doc/706564-</w:t>
      </w:r>
      <w:r>
        <w:rPr>
          <w:sz w:val="32"/>
          <w:szCs w:val="32"/>
        </w:rPr>
        <w:t>日产无人区视频我在网上找到了一个超级有趣的视频那是关于日产车在某个偏僻无人的区域里自由自在地行驶的</w:t>
      </w:r>
      <w:r>
        <w:rPr>
          <w:sz w:val="32"/>
          <w:szCs w:val="32"/>
        </w:rPr>
        <w:t>.doc" rel="alternate" download="706564-</w:t>
      </w:r>
      <w:r>
        <w:rPr>
          <w:sz w:val="32"/>
          <w:szCs w:val="32"/>
        </w:rPr>
        <w:t>日产无人区视频我在网上找到了一个超级有趣的视频那是关于日产车在某个偏僻无人的区域里自由自在地行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