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探索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听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一出：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的艺术与科技</w:t>
      </w:r>
      <w:r>
        <w:rPr>
          <w:sz w:val="32"/>
          <w:szCs w:val="32"/>
        </w:rPr>
        <w:t>&lt;/p&gt;&lt;p&gt;&lt;img src="/static-img/3ZAITgAIKN56Uji8PcOceMDoPIiFsmbAH0nraQ8K-5PJVvWD_S63lYL3xmROIqX_.jpg"&gt;&lt;/p&gt;&lt;p&gt;</w:t>
      </w:r>
      <w:r>
        <w:rPr>
          <w:sz w:val="32"/>
          <w:szCs w:val="32"/>
        </w:rPr>
        <w:t>在数字音乐时代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试看已成为一种普遍现象。它不仅改变了我们对音乐的消费方式，也推动了技术和艺术的创新。本文将从六个角度探讨这一现象，揭示其背后的文化、经济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</w:t>
      </w:r>
      <w:r>
        <w:rPr>
          <w:sz w:val="32"/>
          <w:szCs w:val="32"/>
        </w:rPr>
        <w:t>&lt;/p&gt;&lt;p&gt;&lt;img src="/static-img/FaBfg1u3B8dAJT2L11oqMMDoPIiFsmbAH0nraQ8K-5PJVvWD_S63lYL3xmROIqX_.jpg"&gt;&lt;/p&gt;&lt;p&gt;</w:t>
      </w:r>
      <w:r>
        <w:rPr>
          <w:sz w:val="32"/>
          <w:szCs w:val="32"/>
        </w:rPr>
        <w:t>随着互联网技术的发展，用户可以轻松通过流媒体平台进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。这使得音乐内容变得更加便捷可及，同时也降低了用户进入乐坛门槛。然而，这同时也引发了一些问题，比如版权保护和收入分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CJjlHj-rDQJPiya3Out6cMDoPIiFsmbAH0nraQ8K-5PJVvWD_S63lYL3xmROIqX_.jpg"&gt;&lt;/p&gt;&lt;p&gt;BGM</w:t>
      </w:r>
      <w:r>
        <w:rPr>
          <w:sz w:val="32"/>
          <w:szCs w:val="32"/>
        </w:rPr>
        <w:t>作为一种无声语言，其意义往往超越单纯的声音层面。在电影、广告、游戏等多种媒介中，它能够营造氛围，激发情感，从而成为故事叙述的一部分。这种无形但又深远的影响，是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ggALM-Yoa29GnH1-aqkVssDoPIiFsmbAH0nraQ8K-5PJVvWD_S63lYL3xmROIqX_.jpg"&gt;&lt;/p&gt;&lt;p&gt;</w:t>
      </w:r>
      <w:r>
        <w:rPr>
          <w:sz w:val="32"/>
          <w:szCs w:val="32"/>
        </w:rPr>
        <w:t>在全球化的大背景下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促成了不同文化之间的交流与融合。人们可以通过尝试各种风格的背景音乐来了解不同的文化特色，并在此基础上形成自己的审美口味。这对于增强国际理解与合作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&lt;img src="/static-img/yiD5XKhxjuQ2lWTmFuybP8DoPIiFsmbAH0nraQ8K-5PJVvWD_S63lYL3xmROIqX_.jpg"&gt;&lt;/p&gt;&lt;p&gt;</w:t>
      </w:r>
      <w:r>
        <w:rPr>
          <w:sz w:val="32"/>
          <w:szCs w:val="32"/>
        </w:rPr>
        <w:t>对于创作者来说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为他们提供了一种展示作品价值的手段。一旦有吸引人的作品获得足够关注，就有可能转变为商业成功案例，为创作者带来经济回报。此外，对于那些寻找灵感来源的小作家们来说，这也是一个重要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进行一次次地挑选和比较？这反映了人类对新鲜事物追求的心理特性。一旦找到满意的情绪或者视觉效果，他们就会重复使用这些元素，这体现了人类对熟悉环境偏好的自然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可以预见未来的一进一出将更加智能化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根据用户行为习惯推荐相应类型的背景音乐，使得整个过程更加高效且个性化。而这一切都需要依赖于持续更新换代的人机交互设计，以确保用户体验不断提升。</w:t>
      </w:r>
      <w:r>
        <w:rPr>
          <w:sz w:val="32"/>
          <w:szCs w:val="32"/>
        </w:rPr>
        <w:t>&lt;/p&gt;&lt;p&gt;&lt;a href = "/doc/706829-</w:t>
      </w:r>
      <w:r>
        <w:rPr>
          <w:sz w:val="32"/>
          <w:szCs w:val="32"/>
        </w:rPr>
        <w:t>一进一出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的艺术与科技</w:t>
      </w:r>
      <w:r>
        <w:rPr>
          <w:sz w:val="32"/>
          <w:szCs w:val="32"/>
        </w:rPr>
        <w:t>.doc" rel="alternate" download="706829-</w:t>
      </w:r>
      <w:r>
        <w:rPr>
          <w:sz w:val="32"/>
          <w:szCs w:val="32"/>
        </w:rPr>
        <w:t>一进一出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