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上幸福之旅从开始到永恒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幸福是一种内心的满足感，是一种对生活的热爱和珍惜。它不仅仅是物质上的富裕，更重要的是精神上的平静与满足。在这个快节奏的世界里，我们常常被忙碌和压力所包围，有时候甚至会忘记了“开始幸福”的重要性。</w:t>
      </w:r>
      <w:r>
        <w:rPr>
          <w:sz w:val="32"/>
          <w:szCs w:val="32"/>
        </w:rPr>
        <w:t xml:space="preserve">&lt;/p&gt;&lt;p&gt;&lt;img src="/static-img/_4KCa5E3fSWMTNOxVM3ZLq4ZIss4Z3pECFnOtA7v5DGrYymAkdCupFKXF4sf0l5f.jpg"&gt;&lt;/p&gt;&lt;p&gt;1.0 </w:t>
      </w:r>
      <w:r>
        <w:rPr>
          <w:sz w:val="32"/>
          <w:szCs w:val="32"/>
        </w:rPr>
        <w:t>开始幸福：一个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程中，“开始”是一个非常关键的词汇，它象征着新希望、新机会，也是改变命运的一扇门。当我们决定“开始幸福”，这意味着我们选择了以积极的心态面对生活，追求内心真正想要的事情。这可能是一个新的工作、一个新的爱情关系，或许只是一个简单的小改变，比如每天花时间做自己喜欢的事情。</w:t>
      </w:r>
      <w:r>
        <w:rPr>
          <w:sz w:val="32"/>
          <w:szCs w:val="32"/>
        </w:rPr>
        <w:t>&lt;/p&gt;&lt;p&gt;&lt;img src="/static-img/62UKaNRZ3HJAdxS7xKBGXq4ZIss4Z3pECFnOtA7v5DHwbq6CL-jQXaNGNuiBvVstoEa741Uso0yoeGNAfwyd2fBuroIv6NBdo0Y26IG9Wy1QUJwpEDfzxqMMrUWaSA7zNOJ3t8Ojyylfuw6zeCZieg.png"&gt;&lt;/p&gt;&lt;p&gt;2.0 Happiness from Within&lt;/p&gt;&lt;p&gt;</w:t>
      </w:r>
      <w:r>
        <w:rPr>
          <w:sz w:val="32"/>
          <w:szCs w:val="32"/>
        </w:rPr>
        <w:t>真正的幸福来源于内心，而不是外界环境或物质财产。只有当我们的内心充满了爱、希望和自信时，我们才能感受到深层次的快乐。当我们专注于提升自己的身心健康，当我们学会欣赏生活中的小事，甚至是在逆境中寻找成长，这些都是实现个人幸福的一个重要步骤。</w:t>
      </w:r>
      <w:r>
        <w:rPr>
          <w:sz w:val="32"/>
          <w:szCs w:val="32"/>
        </w:rPr>
        <w:t>&lt;/p&gt;&lt;p&gt;&lt;img src="/static-img/J6O4BjezO023av3wm8ROl64ZIss4Z3pECFnOtA7v5DHwbq6CL-jQXaNGNuiBvVstoEa741Uso0yoeGNAfwyd2fBuroIv6NBdo0Y26IG9Wy1QUJwpEDfzxqMMrUWaSA7zNOJ3t8Ojyylfuw6zeCZieg.png"&gt;&lt;/p&gt;&lt;p&gt;3.0 Cultivating Gratitude and Appreciation&lt;/p&gt;&lt;p&gt;</w:t>
      </w:r>
      <w:r>
        <w:rPr>
          <w:sz w:val="32"/>
          <w:szCs w:val="32"/>
        </w:rPr>
        <w:t>感恩是一种美好的习惯，它可以帮助我们更好地理解并欣赏周围的人和事。无论遇到什么困难，都要从积极角度去看待，因为每个挑战都是成长和学习的一部分。通过培养感激之情，我们能够看到生活中的美好，并因此感到更加充实和满足。</w:t>
      </w:r>
      <w:r>
        <w:rPr>
          <w:sz w:val="32"/>
          <w:szCs w:val="32"/>
        </w:rPr>
        <w:t>&lt;/p&gt;&lt;p&gt;&lt;img src="/static-img/MXuLVaEbzrhtSfCndo1bKa4ZIss4Z3pECFnOtA7v5DHwbq6CL-jQXaNGNuiBvVstoEa741Uso0yoeGNAfwyd2fBuroIv6NBdo0Y26IG9Wy1QUJwpEDfzxqMMrUWaSA7zNOJ3t8Ojyylfuw6zeCZieg.png"&gt;&lt;/p&gt;&lt;p&gt;4.0 The Power of Positive Thinking&lt;/p&gt;&lt;p&gt;</w:t>
      </w:r>
      <w:r>
        <w:rPr>
          <w:sz w:val="32"/>
          <w:szCs w:val="32"/>
        </w:rPr>
        <w:t>正面的思考方式可以大大提高我们的整体福祉。保持乐观，可以让压力减轻，让我们的思维更加清晰，使得解决问题变得容易。在面对困难时，不要害怕失败，而应该将其视为通往成功道路上不可或缺的一步棋。</w:t>
      </w:r>
      <w:r>
        <w:rPr>
          <w:sz w:val="32"/>
          <w:szCs w:val="32"/>
        </w:rPr>
        <w:t>&lt;/p&gt;&lt;p&gt;&lt;img src="/static-img/zHPJ-uialYzLypYoqxSxg64ZIss4Z3pECFnOtA7v5DHwbq6CL-jQXaNGNuiBvVstoEa741Uso0yoeGNAfwyd2fBuroIv6NBdo0Y26IG9Wy1QUJwpEDfzxqMMrUWaSA7zNOJ3t8Ojyylfuw6zeCZieg.png"&gt;&lt;/p&gt;&lt;p&gt;5.0 Building Meaningful Relationships&lt;/p&gt;&lt;p&gt;</w:t>
      </w:r>
      <w:r>
        <w:rPr>
          <w:sz w:val="32"/>
          <w:szCs w:val="32"/>
        </w:rPr>
        <w:t>与他人建立深厚的情谊也是达到个人幸福的一个关键因素。朋友、家人以及同事们都能给予你支持，他们是你的力量源泉，在需要的时候提供温暖。在这样的网络中，你会感觉到归属感，从而获得更多的心灵慰藉。</w:t>
      </w:r>
      <w:r>
        <w:rPr>
          <w:sz w:val="32"/>
          <w:szCs w:val="32"/>
        </w:rPr>
        <w:t>&lt;/p&gt;&lt;p&gt;6.0 Living in the Present Moment&lt;/p&gt;&lt;p&gt;</w:t>
      </w:r>
      <w:r>
        <w:rPr>
          <w:sz w:val="32"/>
          <w:szCs w:val="32"/>
        </w:rPr>
        <w:t>活在当下是实现个人幸福的一个重要原则。当你专注于当前正在发生的事务时，你就不再担忧过去，也不会过分担虑未来。这使得你能够享受现在，每一刻都充满意义，无论是在工作还是休闲活动中，都能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始幸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立即就能得到所有想要的东西，但它代表了一种态度，一种选择，即从现在起，无论何时何地，都要尽力去寻找并创造出属于自己的那份喜悦。这需要不断地努力，不断地学习，以及不断地调整。但只要坚持这一路程，最终一定能够抵达那个属于你的天堂——真正意义上的“开始”。</w:t>
      </w:r>
      <w:r>
        <w:rPr>
          <w:sz w:val="32"/>
          <w:szCs w:val="32"/>
        </w:rPr>
        <w:t>&lt;/p&gt;&lt;p&gt;&lt;a href = "/doc/707470-</w:t>
      </w:r>
      <w:r>
        <w:rPr>
          <w:sz w:val="32"/>
          <w:szCs w:val="32"/>
        </w:rPr>
        <w:t>踏上幸福之旅从开始到永恒的快乐</w:t>
      </w:r>
      <w:r>
        <w:rPr>
          <w:sz w:val="32"/>
          <w:szCs w:val="32"/>
        </w:rPr>
        <w:t>.doc" rel="alternate" download="707470-</w:t>
      </w:r>
      <w:r>
        <w:rPr>
          <w:sz w:val="32"/>
          <w:szCs w:val="32"/>
        </w:rPr>
        <w:t>踏上幸福之旅从开始到永恒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