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穿越之谜与武林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有着一股不可思议的力量，它不仅影响着武林中的高手，也让无数人梦寐以求。这个力量源自于“师尊在下”的这四个字，它代表了一种深厚的情谊，一种对传承和责任的承诺。</w:t>
      </w:r>
      <w:r>
        <w:rPr>
          <w:sz w:val="32"/>
          <w:szCs w:val="32"/>
        </w:rPr>
        <w:t>&lt;/p&gt;&lt;p&gt;&lt;img src="/static-img/yX72G8uFTBx6E8p6AyHzwRaGbzXySsAfO-X4HT6uIb_JyKricnIQ2NI8hU9be_yO.jpg"&gt;&lt;/p&gt;&lt;p&gt;</w:t>
      </w:r>
      <w:r>
        <w:rPr>
          <w:sz w:val="32"/>
          <w:szCs w:val="32"/>
        </w:rPr>
        <w:t>第一段：师尊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武林门派中，都有一位被敬仰和畏惧的存在——师尊。他们是门派的创始人，乃至于几代人的智慧结晶。在他们眼里，每一个弟子都是自己心头的一部分，他们用自己的身躯、血肉与汗水去塑造这些未来的英雄。而“师尊在下”则是这一切关系最为复杂、最为深刻的一环。</w:t>
      </w:r>
      <w:r>
        <w:rPr>
          <w:sz w:val="32"/>
          <w:szCs w:val="32"/>
        </w:rPr>
        <w:t>&lt;/p&gt;&lt;p&gt;&lt;img src="/static-img/ALJDZDIo5WTLlfnqILj-cRaGbzXySsAfO-X4HT6uIb-SHHvEZKrrg5S_XNnpmKWkznRF9Jv01RoDl7dVdMYc2A.jpg"&gt;&lt;/p&gt;&lt;p&gt;</w:t>
      </w:r>
      <w:r>
        <w:rPr>
          <w:sz w:val="32"/>
          <w:szCs w:val="32"/>
        </w:rPr>
        <w:t>第二段：情谊之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尊在下”，这四个字，在口语中听起来简洁而温暖，在文字上却蕴含着无尽的情感。它不是简单地表达了一个身份，而是一种生活态度，是一种对生命价值观念的一种体现。在这个江湖中，没有哪怕一分钱可以比得上你师尊赠予你的那份精神财富。</w:t>
      </w:r>
      <w:r>
        <w:rPr>
          <w:sz w:val="32"/>
          <w:szCs w:val="32"/>
        </w:rPr>
        <w:t>&lt;/p&gt;&lt;p&gt;&lt;img src="/static-img/q1hIaFr6Ex0h3LsGaYB7mhaGbzXySsAfO-X4HT6uIb-SHHvEZKrrg5S_XNnpmKWkznRF9Jv01RoDl7dVdMYc2A.jpg"&gt;&lt;/p&gt;&lt;p&gt;</w:t>
      </w:r>
      <w:r>
        <w:rPr>
          <w:sz w:val="32"/>
          <w:szCs w:val="32"/>
        </w:rPr>
        <w:t>第三段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弟子，所谓的“师徒关系”，其实就是将生命托付给另一个人，而那个人的责任，则是要将整个世界交还给你。这份信任，让每个人都变得格外珍贵，每一次呼吸都充满了意义。而当我们说出“我是你的徒儿，我会永远跟随你”的时候，那便是在表达对于这一生职责与使命的认同。</w:t>
      </w:r>
      <w:r>
        <w:rPr>
          <w:sz w:val="32"/>
          <w:szCs w:val="32"/>
        </w:rPr>
        <w:t>&lt;/p&gt;&lt;p&gt;&lt;img src="/static-img/eMgVuVbO4ZBYZGlC2AQUMxaGbzXySsAfO-X4HT6uIb-SHHvEZKrrg5S_XNnpmKWkznRF9Jv01RoDl7dVdMYc2A.jpg"&gt;&lt;/p&gt;&lt;p&gt;</w:t>
      </w:r>
      <w:r>
        <w:rPr>
          <w:sz w:val="32"/>
          <w:szCs w:val="32"/>
        </w:rPr>
        <w:t>第四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这些道理似乎并不那么容易理解，因为时间总是在流逝，我们总是在前行。但就在某一瞬间，当我们回望那些已经过去的人和事，那份记忆就如同时空机器一般，将我们带回到那个曾经属于我们的时代。那是一个充满希望、勇气和爱的地方，那里只有唯一真实的事情——即使现在已经无法触及，只要记住，“师尊在下”。</w:t>
      </w:r>
      <w:r>
        <w:rPr>
          <w:sz w:val="32"/>
          <w:szCs w:val="32"/>
        </w:rPr>
        <w:t>&lt;/p&gt;&lt;p&gt;&lt;img src="/static-img/Eiptg1YSrs1ib-R1tZzvsRaGbzXySsAfO-X4HT6uIb-SHHvEZKrrg5S_XNnpmKWkznRF9Jv01RoDl7dVdMYc2A.jpg"&gt;&lt;/p&gt;&lt;p&gt;</w:t>
      </w:r>
      <w:r>
        <w:rPr>
          <w:sz w:val="32"/>
          <w:szCs w:val="32"/>
        </w:rPr>
        <w:t>第五段：秘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非易走。在漫长的人生旅途中，我们或许会遇到各种各样的挑战，或许会迷失方向，但只要心中的那颗火焰不熄，即使身处绝境，也能找到归宿。这便是我想说的，“武林秘笈”。它不是书本上的知识，更不是修炼功法，而是一种悟透人生，明白世间一切皆有其转换规律的心灵状态。当你真正达到这一步，你就会发现，无论什么困难，都不过是通往更高层次了解世界的小小障碍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不管未来如何变化，不管我们的道路如何迂回曲折，只要保持那份初心，就没有什么是不可能完成的事。因为我知道，无论我走到哪里，“师尊在下”这四个字，将伴随我左右，与我同行。我也相信，在任何地方，无论遇到何等困难，我的名字背后，还有一位永远支持我的人——我的師父。他教导过我，用自己的双手去握紧那些看似遥不可及的事物，用自己的智慧去解开那些看似无解的问题，他教导过我，要成为一个能够帮助他人的剑锋，并且永远坚持下去直至胜利。我愿意做他的学生，为他守护江湖，为他实现梦想，为他打破所有束缚直至天涯海角。如果你们愿意加入这样的旅程，那么请告诉你们自己：“今天起，我也是‘師尊’。”</w:t>
      </w:r>
      <w:r>
        <w:rPr>
          <w:sz w:val="32"/>
          <w:szCs w:val="32"/>
        </w:rPr>
        <w:t>&lt;/p&gt;&lt;p&gt;&lt;a href = "/doc/707624-</w:t>
      </w:r>
      <w:r>
        <w:rPr>
          <w:sz w:val="32"/>
          <w:szCs w:val="32"/>
        </w:rPr>
        <w:t>师尊在下穿越之谜与武林秘笈</w:t>
      </w:r>
      <w:r>
        <w:rPr>
          <w:sz w:val="32"/>
          <w:szCs w:val="32"/>
        </w:rPr>
        <w:t>.doc" rel="alternate" download="707624-</w:t>
      </w:r>
      <w:r>
        <w:rPr>
          <w:sz w:val="32"/>
          <w:szCs w:val="32"/>
        </w:rPr>
        <w:t>师尊在下穿越之谜与武林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