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坐在男生腿上一直颠我你知道这感觉有多尴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男生腿上一直颠我，你知道这感觉有多尴尬吗？记得那天，我们一起去公园散步，阳光温暖，空气清新，我心情也很好。突然间，他就俯身过来，把我轻轻地放在他的大腿上。我本来想推开他，但看了看周围的人，都在忙自己的东西，没有人注意到我们的小插曲。</w:t>
      </w:r>
      <w:r>
        <w:rPr>
          <w:sz w:val="32"/>
          <w:szCs w:val="32"/>
        </w:rPr>
        <w:t>&lt;/p&gt;&lt;p&gt;&lt;img src="/static-img/Nn1w3JQzehebQS84h2IRXLfkikRESiMaUzCsrYrg_q0PGPDhASext3SHhBVqBZwP.jpg"&gt;&lt;/p&gt;&lt;p&gt;</w:t>
      </w:r>
      <w:r>
        <w:rPr>
          <w:sz w:val="32"/>
          <w:szCs w:val="32"/>
        </w:rPr>
        <w:t>开始时，他的腿挺硬的，我颠个不停，但渐渐地，他的手慢慢抬起来，用力一按，将我的身体稳稳地压在他的大腿上。我意识到了，这不是什么正经事，所以就没再动了，只是静静地躺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流逝，周围的声音越来越远，我的呼吸声几乎成了唯一的声音。偶尔，有几次我试图挪动一下位置，但是他总是抓紧，让我重新回到原来的地方。我心里有些慌张，不知该怎么办。但是我又不能让他看到我的不安，因为那会让我更难堪。</w:t>
      </w:r>
      <w:r>
        <w:rPr>
          <w:sz w:val="32"/>
          <w:szCs w:val="32"/>
        </w:rPr>
        <w:t>&lt;/p&gt;&lt;p&gt;&lt;img src="/static-img/TEMW8AdDx4jA3Z-NcgUzD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就在这时，一阵风吹过，我感受到了微妙的变化，那就是温度差异。他的大腿比外面还要热一些，而我的小手却冷得快要冻僵了。这时候，我才意识到自己竟然被一个陌生男生颠坐着整整半小时了！想到这里，就连心跳都开始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离开的时候，他终于放开了我，我迅速站起身，从头到脚检查了一遍自己，看是否有什么地方不正常。幸运的是，并没有明显的地方受到影响，只是在膝盖下方有一块红红的小印，是因为长时间接触他的皮肤导致的吧？</w:t>
      </w:r>
      <w:r>
        <w:rPr>
          <w:sz w:val="32"/>
          <w:szCs w:val="32"/>
        </w:rPr>
        <w:t>&lt;/p&gt;&lt;p&gt;&lt;img src="/static-img/-H-6G6_5nBD9FNqurUBRy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虽然整个过程充满了尴尬和不安，但也有一种不可思议的刺激感。在那个夏日午后，我们之间仿佛构建了一段奇特而短暂的情谊。而且，即便现在回想起来，也只能笑着说，那真是一个特别独特的一刻。</w:t>
      </w:r>
      <w:r>
        <w:rPr>
          <w:sz w:val="32"/>
          <w:szCs w:val="32"/>
        </w:rPr>
        <w:t>&lt;/p&gt;&lt;p&gt;&lt;a href = "/doc/708020-</w:t>
      </w:r>
      <w:r>
        <w:rPr>
          <w:sz w:val="32"/>
          <w:szCs w:val="32"/>
        </w:rPr>
        <w:t>主题我坐在男生腿上一直颠我你知道这感觉有多尴尬吗</w:t>
      </w:r>
      <w:r>
        <w:rPr>
          <w:sz w:val="32"/>
          <w:szCs w:val="32"/>
        </w:rPr>
        <w:t>.doc" rel="alternate" download="708020-</w:t>
      </w:r>
      <w:r>
        <w:rPr>
          <w:sz w:val="32"/>
          <w:szCs w:val="32"/>
        </w:rPr>
        <w:t>主题我坐在男生腿上一直颠我你知道这感觉有多尴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