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事件中，我发现自己重生到了一个名为洪荒的世界。这个世界充满了神秘和魔法，各种各样的种族和生物共同生活在这里。我是一个普通人，拥有着普通人的记忆，但我却拥有了一点不同于常人的能力——我能够感受到一种力量，这种力量似乎来自远古时代的某个存在。</w:t>
      </w:r>
      <w:r>
        <w:rPr>
          <w:sz w:val="32"/>
          <w:szCs w:val="32"/>
        </w:rPr>
        <w:t>&lt;/p&gt;&lt;p&gt;&lt;img src="/static-img/OPEZ4iOyBLCjFZXlVUcI7DxL1cpOdHTfHmixAATZFWBo5vbZzKUzWJPtVY8osVSh.jpg"&gt;&lt;/p&gt;&lt;p&gt;</w:t>
      </w:r>
      <w:r>
        <w:rPr>
          <w:sz w:val="32"/>
          <w:szCs w:val="32"/>
        </w:rPr>
        <w:t>随着时间的推移，我逐渐意识到自己的身份其实是鸿蒙圣尊，在这个世界上，是一位被遗忘了数千年的伟大存在。我的任务是重建那个曾经繁荣昌盛但现在已经消亡的时代，让所有的人都能回到那份宁静与和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逆袭之路并不容易，每一步都充满了挑战。但我知道，只要心中的火焰不熄，那么一切都是可能的。我开始寻找那些能够帮助我恢复往昔光辉岁月所需的一切资源，一步步地走向属于我的未来。</w:t>
      </w:r>
      <w:r>
        <w:rPr>
          <w:sz w:val="32"/>
          <w:szCs w:val="32"/>
        </w:rPr>
        <w:t>&lt;/p&gt;&lt;p&gt;&lt;img src="/static-img/H8abDyfAgQVv9-ZrJLjJSzxL1cpOdHTfHmixAATZFWBI-ogQ7nyHAHHe-pzf1k6r1Pt1yzFJoS38qVKTlOcKaQ.jpg"&gt;&lt;/p&gt;&lt;p&gt;</w:t>
      </w:r>
      <w:r>
        <w:rPr>
          <w:sz w:val="32"/>
          <w:szCs w:val="32"/>
        </w:rPr>
        <w:t>当人们听到我的名字时，他们总会露出怀疑或惊讶的情绪，但我没有丝毫犹豫，因为这正是我应有的身份。我知道，我有责任去完成这一切，不论前方道路多么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夜里，当星辰闪烁时，我都会闭上眼睛，回想起那些遥远而又熟悉的地方。那是一片无边无际、自由自在的地方，那里没有战争，没有争斗，只有永恒的心灵交流与共鸣。</w:t>
      </w:r>
      <w:r>
        <w:rPr>
          <w:sz w:val="32"/>
          <w:szCs w:val="32"/>
        </w:rPr>
        <w:t>&lt;/p&gt;&lt;p&gt;&lt;img src="/static-img/glocvhmz-hcxUpW8_tXt1zxL1cpOdHTfHmixAATZFWBI-ogQ7nyHAHHe-pzf1k6r1Pt1yzFJoS38qVKTlOcKaQ.jpg"&gt;&lt;/p&gt;&lt;p&gt;</w:t>
      </w:r>
      <w:r>
        <w:rPr>
          <w:sz w:val="32"/>
          <w:szCs w:val="32"/>
        </w:rPr>
        <w:t>虽然身处洪荒，却也让我学会了珍惜眼前的每一刻，因为即使再强大的力量，也无法预测下一刻会发生什么。而且，每一次失败，都让我的精神更加坚定，更明白只有不断努力才能实现真正意义上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站在那座久违的大殿前，看着已久未见的地平线，我深知，无论如何，这就是我该做的事情。这是我命运的一部分，是对过去的一次致敬，也是对未来的承诺。在这片广阔而又陌生的土地上，即使风雨兼程，也唯愿心中那颗火焰永不熄灭。</w:t>
      </w:r>
      <w:r>
        <w:rPr>
          <w:sz w:val="32"/>
          <w:szCs w:val="32"/>
        </w:rPr>
        <w:t>&lt;/p&gt;&lt;p&gt;&lt;img src="/static-img/Jufm997PGOB65kL7TV_DqTxL1cpOdHTfHmixAATZFWBI-ogQ7nyHAHHe-pzf1k6r1Pt1yzFJoS38qVKTlOcKaQ.jpg"&gt;&lt;/p&gt;&lt;p&gt;&lt;a href = "/doc/708189-</w:t>
      </w:r>
      <w:r>
        <w:rPr>
          <w:sz w:val="32"/>
          <w:szCs w:val="32"/>
        </w:rPr>
        <w:t>重生洪荒之鸿蒙圣尊我的逆袭之路</w:t>
      </w:r>
      <w:r>
        <w:rPr>
          <w:sz w:val="32"/>
          <w:szCs w:val="32"/>
        </w:rPr>
        <w:t>.doc" rel="alternate" download="708189-</w:t>
      </w:r>
      <w:r>
        <w:rPr>
          <w:sz w:val="32"/>
          <w:szCs w:val="32"/>
        </w:rPr>
        <w:t>重生洪荒之鸿蒙圣尊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