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恩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妃沾衣皇后娘娘的泪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妃沾衣往往意味着她不仅拥有皇帝的宠爱，还能享受到与之共度时光的特权。然而，这种恩宠也常常伴随着嫉妒、斗争和悲剧。</w:t>
      </w:r>
      <w:r>
        <w:rPr>
          <w:sz w:val="32"/>
          <w:szCs w:val="32"/>
        </w:rPr>
        <w:t>&lt;/p&gt;&lt;p&gt;&lt;img src="/static-img/I-b8MCYeN5bP87W5LfKPrNImVk9TZtpUotza9JWG9tt_MsA7HwX0E0L_BsCCHzgU.jpg"&gt;&lt;/p&gt;&lt;p&gt;</w:t>
      </w:r>
      <w:r>
        <w:rPr>
          <w:sz w:val="32"/>
          <w:szCs w:val="32"/>
        </w:rPr>
        <w:t>例如，唐朝时期的杨贵妃，她以其美貌和才华赢得了唐玄宗的青睐，被封为贵妃，并且她的影响力远超一般宫女。有一次，杨贵妃出行时，不仅有专门穿越天桥的小车，而且连下人的衣服都要沾上她的香气，以示尊荣。这便是“宠妃沾衣”的典型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有些皇后则因为嫉妒而对这样的宠臣怀恨。在宋朝，徽宗登基后，将自己的妹妹桂烟仙册封为昭慈太子妃，但不久之后，他更倾心于一位名叫林黛玉的新欢，而这位新欢即便身处深宫，也能得到他的关照，甚至可以说是“沾上了”他的衣物。而这个过程中，那位被冷落的大理寺卿李清已经感到无地自容了。</w:t>
      </w:r>
      <w:r>
        <w:rPr>
          <w:sz w:val="32"/>
          <w:szCs w:val="32"/>
        </w:rPr>
        <w:t>&lt;/p&gt;&lt;p&gt;&lt;img src="/static-img/xtNyUkV-C0fzZI5ubiwz89ImVk9TZtpUotza9JWG9tu8CjqjKImcb27efAmGfY3JJL6erbhKIlD2ZjOlqutet9ImVk9TZtpUotza9JWG9ttfmFEnIXBDolAyrslu1YPthZsXPbI56Hq9p_ybcNyGdg.jpg"&gt;&lt;/p&gt;&lt;p&gt;</w:t>
      </w:r>
      <w:r>
        <w:rPr>
          <w:sz w:val="32"/>
          <w:szCs w:val="32"/>
        </w:rPr>
        <w:t>不过，“宠妃沾衣”并不总是由主动方发起。一旦失去了皇帝的心，就算是一件平凡的小事，都可能成为众矢之の矢。如明朝的一个例子，是关于王母娘娘与魏忠贤之间的情史。当魏忠贤被罢官、剥夺爵位并最终被杀害的时候，他曾经的一切权势和荣耀，如同一场梦，一夜之间全消失了。他曾经能够轻易让任何人“沾上他”的话语，现在反成了他无法挽回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历史案例来看，“宠妃沾衣”既是一种权力的象征，也是一个危险游戏。在这个游戏里，无论是谁，只要涉及到了皇帝的心，便可能陷入复杂的人际关系网，最终走向悲剧或辉煌。</w:t>
      </w:r>
      <w:r>
        <w:rPr>
          <w:sz w:val="32"/>
          <w:szCs w:val="32"/>
        </w:rPr>
        <w:t>&lt;/p&gt;&lt;p&gt;&lt;img src="/static-img/TqV9Vl2kKy69iK-P0GP6Z9ImVk9TZtpUotza9JWG9tu8CjqjKImcb27efAmGfY3JJL6erbhKIlD2ZjOlqutet9ImVk9TZtpUotza9JWG9ttfmFEnIXBDolAyrslu1YPthZsXPbI56Hq9p_ybcNyGdg.jpg"&gt;&lt;/p&gt;&lt;p&gt;&lt;a href = "/doc/708444-</w:t>
      </w:r>
      <w:r>
        <w:rPr>
          <w:sz w:val="32"/>
          <w:szCs w:val="32"/>
        </w:rPr>
        <w:t>宫廷恩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沾衣皇后娘娘的泪与光芒</w:t>
      </w:r>
      <w:r>
        <w:rPr>
          <w:sz w:val="32"/>
          <w:szCs w:val="32"/>
        </w:rPr>
        <w:t>.doc" rel="alternate" download="708444-</w:t>
      </w:r>
      <w:r>
        <w:rPr>
          <w:sz w:val="32"/>
          <w:szCs w:val="32"/>
        </w:rPr>
        <w:t>宫廷恩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沾衣皇后娘娘的泪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