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眼中的流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躺在床上，手机屏幕投射着柔和的光芒。今天，我想去星空下寻找那些流星，它们是遥远宇宙最美丽的画卷。我点开了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这是一段精心编辑的音乐视频，背景是无尽黑暗中闪烁的繁星。</w:t>
      </w:r>
      <w:r>
        <w:rPr>
          <w:sz w:val="32"/>
          <w:szCs w:val="32"/>
        </w:rPr>
        <w:t>&lt;/p&gt;&lt;p&gt;&lt;img src="/static-img/et1W6B8kj3CrZBymLgTQ8GClhzlKzIxtBEMtN-iN6ja7hiCtbhFUuLxM_-e5kM3Z.jpg"&gt;&lt;/p&gt;&lt;p&gt;</w:t>
      </w:r>
      <w:r>
        <w:rPr>
          <w:sz w:val="32"/>
          <w:szCs w:val="32"/>
        </w:rPr>
        <w:t>视频开始时，是一首温柔的歌曲响起。旋律轻盈而优雅，就像那璀璨繁星群里的一颗小小光点。在歌词中，我听到了对梦想和爱情的赞美，每一个字都像是穿越时空直达我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渐快，画面中的星辰也开始变幻莫测。一颗颗流星穿梭于天际，它们如同生命之火，在短暂的一瞬间燃烧，然后消失不见。每当我看到这样的场景，我总会不自觉地闭上眼睛，做出一个愿望。这是一个久违的情感表达，也是我与浩瀚宇宙之间最简单、最真诚的话语。</w:t>
      </w:r>
      <w:r>
        <w:rPr>
          <w:sz w:val="32"/>
          <w:szCs w:val="32"/>
        </w:rPr>
        <w:t>&lt;/p&gt;&lt;p&gt;&lt;img src="/static-img/Mh8cs3TR__2P4D2ehW7sU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前所未有的视觉效果，让那些平凡的地球风光变得神秘而又诗意。我仿佛能听到那些被捕捉的声音——树叶轻摇、水波涌动，这些都是地球独有的语言，而它们正是在这个虚拟空间中，与来自遥远恒河沙千万里的音符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于这种奇妙感觉的时候，一道亮光划破夜空。那不是流星，而是一次突如其来的意识：这世界如此丰富多彩，即使是在我们日常生活中也隐藏着无数未知和惊喜。如果没有这些微不足道的小确幸，我们或许不会发现自己眼前的世界竟然如此绚烂多彩。</w:t>
      </w:r>
      <w:r>
        <w:rPr>
          <w:sz w:val="32"/>
          <w:szCs w:val="32"/>
        </w:rPr>
        <w:t>&lt;/p&gt;&lt;p&gt;&lt;img src="/static-img/mBJXxI1ftFXBuTb0Cd43j2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最后，当那首歌曲缓缓落下帷幕，画面上的最后一朵云雾散去，那个“</w:t>
      </w:r>
      <w:r>
        <w:rPr>
          <w:sz w:val="32"/>
          <w:szCs w:val="32"/>
        </w:rPr>
        <w:t>star sky mv video”</w:t>
      </w:r>
      <w:r>
        <w:rPr>
          <w:sz w:val="32"/>
          <w:szCs w:val="32"/>
        </w:rPr>
        <w:t>就像一扇门一样关闭。但我的内心已经被触动得无法言喻。在接下来的一段时间里，无论我走到哪里，都会带着这份从无穷宇宙深处传来的宁静与希望，一步一步向前迈进。</w:t>
      </w:r>
      <w:r>
        <w:rPr>
          <w:sz w:val="32"/>
          <w:szCs w:val="32"/>
        </w:rPr>
        <w:t>&lt;/p&gt;&lt;p&gt;&lt;a href = "/doc/7084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之旅</w:t>
      </w:r>
      <w:r>
        <w:rPr>
          <w:sz w:val="32"/>
          <w:szCs w:val="32"/>
        </w:rPr>
        <w:t>.doc" rel="alternate" download="7084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