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中的七煌世界探索柔和光芒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个被称作“七煌软软”的神秘区域，这片土地不仅拥有美丽的风景，更是充满了奇异的魔法和古老传说。在这里，人们可以体验到一种独特的心灵放松与精神净化。</w:t>
      </w:r>
      <w:r>
        <w:rPr>
          <w:sz w:val="32"/>
          <w:szCs w:val="32"/>
        </w:rPr>
        <w:t>&lt;/p&gt;&lt;p&gt;&lt;img src="/static-img/q28mTjaslDQmVmKikNgMlLfkikRESiMaUzCsrYrg_q3JyKricnIQ2NI8hU9be_yO.jpg"&gt;&lt;/p&gt;&lt;p&gt;</w:t>
      </w:r>
      <w:r>
        <w:rPr>
          <w:sz w:val="32"/>
          <w:szCs w:val="32"/>
        </w:rPr>
        <w:t>据说，“七煌软软”这个词汇源自一位名叫艾莉娅的女巫，她在一次深夜的探险中，偶然发现了一种能够治愈心灵创伤、带来安宁感受的魔法。这种魔法通过七种不同的光芒呈现，其中每一种光芒都代表着不同的心理状态：红色代表勇气、橙色代表希望、黄色代表智慧、绿色代表平静、蓝色代表信任、紫色代表梦想，以及白色的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七煌软软”这一术语变得越来越流行，它不仅用于治疗心理疾病，也成为了许多人寻求内心平静和精神恢复的手段。有的人会在他们感到压力山大时，到“七煌软软”地区进行修行，以此来调节自己的情绪。</w:t>
      </w:r>
      <w:r>
        <w:rPr>
          <w:sz w:val="32"/>
          <w:szCs w:val="32"/>
        </w:rPr>
        <w:t>&lt;/p&gt;&lt;p&gt;&lt;img src="/static-img/LnDxr5e735_8ToVnuL00J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例如，一位名为杰克的小学老师，在教学期间经常感到疲惫和压力。他开始尝试使用“七煌软軟”的方法，每当他感觉自己快要崩溃的时候，他就会闭上眼睛，集中注意力，让自己沉浸在这份柔和而温暖的情感之中。这项练习帮助他减轻了工作中的焦虑，并且他的学生们也从他的变化中受益匪浅，他们能够感受到老师更加专注和耐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实践，“七煌软件工艺”还被应用于建筑设计领域。设计师们利用这种技术，将住宅或办公室装饰得既美观又能产生积极的心理影响。当人们进入这样的空间时，就像置身于“七�</w:t>
      </w:r>
      <w:r>
        <w:rPr>
          <w:sz w:val="32"/>
          <w:szCs w:val="32"/>
        </w:rPr>
        <w:t>ghansoftsoft</w:t>
      </w:r>
      <w:r>
        <w:rPr>
          <w:sz w:val="32"/>
          <w:szCs w:val="32"/>
        </w:rPr>
        <w:t>地带”，能够享受到那种超脱尘世烦恼的大自然般宁静。</w:t>
      </w:r>
      <w:r>
        <w:rPr>
          <w:sz w:val="32"/>
          <w:szCs w:val="32"/>
        </w:rPr>
        <w:t>&lt;/p&gt;&lt;p&gt;&lt;img src="/static-img/mBBCgp_8f64K0RsbxbHjN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Seven Glows Softly&amp;#34; </w:t>
      </w:r>
      <w:r>
        <w:rPr>
          <w:sz w:val="32"/>
          <w:szCs w:val="32"/>
        </w:rPr>
        <w:t>不仅是一个充满诗意的地理概念，更是一种生活态度，是对内心世界的一次深刻探索。它提醒我们，无论是在忙碌的人生旅途中还是需要短暂休息时，都应该找到属于自己的那份安宁与平静，为自己的灵魂做好养护。在这个喧嚣纷扰的大千世界里，我们每个人都可以成为那些散发着温柔光芒的地方守护者，用我们的善良与爱心去照亮周围的人群。而对于那些追求完美的人来说，不妨将眼前的困境视为前进路上的垫脚石，而不是阻碍；因为正如《道德经》所言：“知足常乐”。</w:t>
      </w:r>
      <w:r>
        <w:rPr>
          <w:sz w:val="32"/>
          <w:szCs w:val="32"/>
        </w:rPr>
        <w:t>&lt;/p&gt;&lt;p&gt;&lt;a href = "/doc/708487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七煌世界探索柔和光芒的奇幻篇章</w:t>
      </w:r>
      <w:r>
        <w:rPr>
          <w:sz w:val="32"/>
          <w:szCs w:val="32"/>
        </w:rPr>
        <w:t>.doc" rel="alternate" download="708487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七煌世界探索柔和光芒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