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独白透过玻璃窗的忧愁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独白</w:t>
      </w:r>
      <w:r>
        <w:rPr>
          <w:sz w:val="32"/>
          <w:szCs w:val="32"/>
        </w:rPr>
        <w:t>&lt;/p&gt;&lt;p&gt;&lt;img src="/static-img/BKDigUpEzdsQrBrzoEox0LfkikRESiMaUzCsrYrg_q3JyKricnIQ2NI8hU9be_yO.jpg"&gt;&lt;/p&gt;&lt;p&gt;</w:t>
      </w:r>
      <w:r>
        <w:rPr>
          <w:sz w:val="32"/>
          <w:szCs w:val="32"/>
        </w:rPr>
        <w:t>在窗前，静默着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&lt;img src="/static-img/9jeT1yZCMFPz5_LBCgdfB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我记得那是一个风和日丽的下午，我站在房间里，眼神锁定在了外面世界的一角。我没有意识到自己开始模仿那些曾经让我感到温暖的人，他们总是在某个角落，似乎专门为谁而存在。他们会停留一会儿，然后转身离开，但我却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后，是一片怎样的世界？</w:t>
      </w:r>
      <w:r>
        <w:rPr>
          <w:sz w:val="32"/>
          <w:szCs w:val="32"/>
        </w:rPr>
        <w:t>&lt;/p&gt;&lt;p&gt;&lt;img src="/static-img/LjC2DGfSBdruBc0BbZ7E1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自己是那个被关注的中心，那种被视线穿透的舒适感，让我的心跳加速。但当我真的试图成为那样的人时，我发现这只是一个幻觉。每一次尝试，都像是对自己的嘲笑，每一次失败，都像是一次对现实的碰撞。</w:t>
      </w:r>
      <w:r>
        <w:rPr>
          <w:sz w:val="32"/>
          <w:szCs w:val="32"/>
        </w:rPr>
        <w:t>&lt;/p&gt;&lt;p&gt;&lt;img src="/static-img/6zCBZLbUstiB1Q_HrxLWN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你是否也曾这样做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&lt;img src="/static-img/NnabJwuqKXfBw5Eq_N7mK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有时候，当夜幕降临，我会把灯光调暗，将身子蜷缩成一个小球，用力地压抑住内心的情绪。那份孤寂、无助，就像是我唯一真实的情感表达。当我知道这个秘密之后，也许就不会再继续这种游戏了，因为只有真正的心灵才能理解真正的情感，而不是那些虚假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行为背后，是一种怎样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无法放弃。我告诉自己，这些都是为了证明我的价值，为的是让他注意到我的存在。可是，当他们走远了，那份满足感迅速消散，只剩下空虚与失落。这就是为什么每次看到他们，再次回到原点，我的内心充满了挣扎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努力，最终归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你将明白这一切都不过是场梦，一场关于如何通过不合理的手段获得他人的认可和爱护。你将醒来，在现实中找到属于自己的道路，不再需要借助这些虚构出来的关注来支撑你的自尊。你会学会欣赏周围人的真诚之举，而不仅仅是那些表面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深人静的时候，我都会重新站起身子，从头开始寻找属于自己的意义。这一次，或许能够更好地理解“趴在玻璃窗做给别人看”的真正含义：它并非要用来换取他人的眼光，而是在寻求内心的声音，它比任何外界评价更加重要，更能引导我们走向正确方向。</w:t>
      </w:r>
      <w:r>
        <w:rPr>
          <w:sz w:val="32"/>
          <w:szCs w:val="32"/>
        </w:rPr>
        <w:t>&lt;/p&gt;&lt;p&gt;&lt;a href = "/doc/708954-</w:t>
      </w:r>
      <w:r>
        <w:rPr>
          <w:sz w:val="32"/>
          <w:szCs w:val="32"/>
        </w:rPr>
        <w:t>玻璃窗边的独白透过玻璃窗的忧愁与孤寂</w:t>
      </w:r>
      <w:r>
        <w:rPr>
          <w:sz w:val="32"/>
          <w:szCs w:val="32"/>
        </w:rPr>
        <w:t>.doc" rel="alternate" download="708954-</w:t>
      </w:r>
      <w:r>
        <w:rPr>
          <w:sz w:val="32"/>
          <w:szCs w:val="32"/>
        </w:rPr>
        <w:t>玻璃窗边的独白透过玻璃窗的忧愁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