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是什么生肖我是羊年你是猪年我们都快要跳出来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焦急万分是什么生肖？我是羊年，你是猪年，我们都快要跳出来啦！每当农历年的最后一个月到来，人们的焦急情绪就达到了顶点。我们在等待什么呢？当然是那一天，那个时刻，那个标志着新生活、新希望、新开始的传说中的“除夕”。</w:t>
      </w:r>
      <w:r>
        <w:rPr>
          <w:sz w:val="32"/>
          <w:szCs w:val="32"/>
        </w:rPr>
        <w:t>&lt;/p&gt;&lt;p&gt;&lt;img src="/static-img/gvby3V4DpQAMiIULccFOjTxL1cpOdHTfHmixAATZFWBo5vbZzKUzWJPtVY8osVSh.jpeg"&gt;&lt;/p&gt;&lt;p&gt;</w:t>
      </w:r>
      <w:r>
        <w:rPr>
          <w:sz w:val="32"/>
          <w:szCs w:val="32"/>
        </w:rPr>
        <w:t>对于那些即将跨入下一个生肖的人来说，焦急万分更是一个恰如其分的形容词。他们心里装满了各种各样的期待和担忧：新的工作岗位、新的学业道路、新的家庭结构，每个人都有自己的梦想和目标，而这些梦想与目标似乎都与这个特别的夜晚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羊年的人们来说，这个时候可能会更加焦虑，因为他们已经习惯了作为生的角色，他们的心中充满了对未来的恐惧和不安。而对于即将成为猪年的朋友们，虽然他们可能还不太清楚接下来会发生什么，但他们也能感受到这一切改变带给身边人的巨大影响。</w:t>
      </w:r>
      <w:r>
        <w:rPr>
          <w:sz w:val="32"/>
          <w:szCs w:val="32"/>
        </w:rPr>
        <w:t>&lt;/p&gt;&lt;p&gt;&lt;img src="/static-img/5SzTTa6FVND1u6N37zEnnTxL1cpOdHTfHmixAATZFWBI-ogQ7nyHAHHe-pzf1k6r1Pt1yzFJoS38qVKTlOcKaQ.jpeg"&gt;&lt;/p&gt;&lt;p&gt;</w:t>
      </w:r>
      <w:r>
        <w:rPr>
          <w:sz w:val="32"/>
          <w:szCs w:val="32"/>
        </w:rPr>
        <w:t>那么，“焦急万分是什么生肖”呢？它既可以代表我们对未来无尽的渴望，也可以反映出我们内心深处那种难以言喻的情感波动。在这个特殊而又普通的夜晚里，我们或许能够找到答案，或许只能继续前行，用我们的行动去定义这份焦虑成就何种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你是哪个生肖，都请记住，在这一刻，你并不孤单。你所面临的问题、你的忧愁以及你的希望，都与周围的人是一致的。所以，不妨放下所有烦恼，让我们的共同期待带领你走向那个明亮的地方，那里等待着的是属于你的春天，是属于你的世界，是属于你的一切。</w:t>
      </w:r>
      <w:r>
        <w:rPr>
          <w:sz w:val="32"/>
          <w:szCs w:val="32"/>
        </w:rPr>
        <w:t>&lt;/p&gt;&lt;p&gt;&lt;img src="/static-img/SuWYGMWarZJgIk5jy8fThjxL1cpOdHTfHmixAATZFWBI-ogQ7nyHAHHe-pzf1k6r1Pt1yzFJoS38qVKTlOcKaQ.png"&gt;&lt;/p&gt;&lt;p&gt;&lt;a href = "/doc/709093-</w:t>
      </w:r>
      <w:r>
        <w:rPr>
          <w:sz w:val="32"/>
          <w:szCs w:val="32"/>
        </w:rPr>
        <w:t>焦急万分是什么生肖我是羊年你是猪年我们都快要跳出来啦</w:t>
      </w:r>
      <w:r>
        <w:rPr>
          <w:sz w:val="32"/>
          <w:szCs w:val="32"/>
        </w:rPr>
        <w:t>.doc" rel="alternate" download="709093-</w:t>
      </w:r>
      <w:r>
        <w:rPr>
          <w:sz w:val="32"/>
          <w:szCs w:val="32"/>
        </w:rPr>
        <w:t>焦急万分是什么生肖我是羊年你是猪年我们都快要跳出来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