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的风华那些美丽女配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的电影，曾经是我们青春时光中不可或缺的一部分。那些流萤般璀璨的银幕，映照着我们心中的梦想与希望。而在这些电影里，有一群女演员，她们以其迷人的外表和不凡的演技，为影界留下了深刻的印记。他们被称为“七十年代漂亮女配”，她们虽然不是主角，但却以自己的魅力赢得了观众的心。</w:t>
      </w:r>
      <w:r>
        <w:rPr>
          <w:sz w:val="32"/>
          <w:szCs w:val="32"/>
        </w:rPr>
        <w:t>&lt;/p&gt;&lt;p&gt;&lt;img src="/static-img/nCM0mmrGJLWGqeD6qBJOK7gCoeo-V3c2mafLzyCmj2KlCHi2rz8JIJj2hTqzpYFZ.jpg"&gt;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的出身富裕家庭，有的却从小历经风雨。在那个时代，女性的地位还未得到充分认可，她们要通过自己的努力争取到更多权利。而在这个过程中，他们也学会了如何用最朴素的情感和最坚韧的人格去面对生活。这一切，都隐藏在他们淡定的微笑之下。</w:t>
      </w:r>
      <w:r>
        <w:rPr>
          <w:sz w:val="32"/>
          <w:szCs w:val="32"/>
        </w:rPr>
        <w:t>&lt;/p&gt;&lt;p&gt;&lt;img src="/static-img/fj0AB1RBFt3-vyjebZRFw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屏幕上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当灯火通明的时候，我们会聚集在电影院前台票房上买票。看待那片片闪烁着金黄色光芒的大屏幕，那些身影仿佛跳跃而来，每一个场景都像是在讲述一个故事。那时候，“七十年代漂亮女配”成了我们的偶像。她们是我们心中的理想女性，是我们的向往。</w:t>
      </w:r>
      <w:r>
        <w:rPr>
          <w:sz w:val="32"/>
          <w:szCs w:val="32"/>
        </w:rPr>
        <w:t>&lt;/p&gt;&lt;p&gt;&lt;img src="/static-img/wWqoKjEkkISSqdE86ScYgb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角色扮演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扮演的是各种各样的角色，从宫廷里的贵妃到街头巷尾的小市民，从商场上的高级社交达人到乡村里的勤劳农妇。她们用自己的方式去诠释这些角色，用她的眼神、她的笑容、她的动作去触动观众的心弦。无论是在喜剧中还是悲剧中，她们总能让人感受到一种真实与温暖。</w:t>
      </w:r>
      <w:r>
        <w:rPr>
          <w:sz w:val="32"/>
          <w:szCs w:val="32"/>
        </w:rPr>
        <w:t>&lt;/p&gt;&lt;p&gt;&lt;img src="/static-img/0Iv-5vySLLtUjlmjg1dylL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文化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们不仅仅是一名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，更是一个时代文化影响力的象征。在那个文革结束后的社会转型期，她们成为了人们心目中的新女性形象。他们所展现出的独立自主精神和追求个性的态度，对于当时年轻一代来说，是一种强烈启示，也是一种生活目标。她们展示给世人的是一种新的女性力量，这种力量既温柔又坚韧，不但吸引了男生的爱慕，还激励了同龄少女追求个人发展。</w:t>
      </w:r>
      <w:r>
        <w:rPr>
          <w:sz w:val="32"/>
          <w:szCs w:val="32"/>
        </w:rPr>
        <w:t>&lt;/p&gt;&lt;p&gt;&lt;img src="/static-img/KWq9vn3wlvFvRNkch5Dm7bgCoeo-V3c2mafLzyCmj2Ikvp6tuEoiUPZmM6Wq61630iZWT1Nm2lSi3Nr0lYb22xhJe_N1CBrsjvlwEoWIhxoZ0g5uULBABNC53HiCGWaxhZsXPbI56Hq9p_ybcNyGdg.jpg"&gt;&lt;/p&gt;&lt;p&gt;</w:t>
      </w:r>
      <w:r>
        <w:rPr>
          <w:sz w:val="32"/>
          <w:szCs w:val="32"/>
        </w:rPr>
        <w:t>时间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耀眼夺目的名字逐渐消失于视线之外。但对于那些曾经沉醉于“七十年代漂亮女配”的观众来说，他们留下的痕迹依然清晰可见。这不仅仅是一段历史，而是一种情感，一种回忆，一种永恒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何种风云变幻，只要有人提起“七十年代漂亮女配”，我相信，在千万条回忆里，就有那么几条属于这群传奇人物——它们将永远烙印在我们的脑海里，让我们能够回味那段辉煌而又纯真的岁月，让我们继续怀念那些曾经让世界更美好的女人。</w:t>
      </w:r>
      <w:r>
        <w:rPr>
          <w:sz w:val="32"/>
          <w:szCs w:val="32"/>
        </w:rPr>
        <w:t>&lt;/p&gt;&lt;p&gt;&lt;a href = "/doc/709109-</w:t>
      </w:r>
      <w:r>
        <w:rPr>
          <w:sz w:val="32"/>
          <w:szCs w:val="32"/>
        </w:rPr>
        <w:t>七十年代的风华那些美丽女配角的故事</w:t>
      </w:r>
      <w:r>
        <w:rPr>
          <w:sz w:val="32"/>
          <w:szCs w:val="32"/>
        </w:rPr>
        <w:t>.doc" rel="alternate" download="709109-</w:t>
      </w:r>
      <w:r>
        <w:rPr>
          <w:sz w:val="32"/>
          <w:szCs w:val="32"/>
        </w:rPr>
        <w:t>七十年代的风华那些美丽女配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