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怎么搞具体过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互动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如何构建和深化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互动：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如何构建和深化关系</w:t>
      </w:r>
      <w:r>
        <w:rPr>
          <w:sz w:val="32"/>
          <w:szCs w:val="32"/>
        </w:rPr>
        <w:t>&lt;/p&gt;&lt;p&gt;&lt;img src="/static-img/oV3U7CES2ypbaC__4KrF_jxL1cpOdHTfHmixAATZFWBo5vbZzKUzWJPtVY8osVSh.jpg"&gt;&lt;/p&gt;&lt;p&gt;</w:t>
      </w:r>
      <w:r>
        <w:rPr>
          <w:sz w:val="32"/>
          <w:szCs w:val="32"/>
        </w:rPr>
        <w:t>在现实生活中，同性间的情感纽带越来越被人们所接受和尊重。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，即指两位女性之间的浪漫关系，也是近年来受欢迎程度不断提升的一个类型。那么，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呢？以下是一些真实案例，展示了不同阶段的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建立和维护关系的一般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认识与了解</w:t>
      </w:r>
      <w:r>
        <w:rPr>
          <w:sz w:val="32"/>
          <w:szCs w:val="32"/>
        </w:rPr>
        <w:t>&lt;/p&gt;&lt;p&gt;&lt;img src="/static-img/t62w8Zk_RlRyKB0mcsl8kjxL1cpOdHTfHmixAATZFWBI-ogQ7nyHAHHe-pzf1k6r1Pt1yzFJoS38qVKTlOcKaQ.jpg"&gt;&lt;/p&gt;&lt;p&gt;</w:t>
      </w:r>
      <w:r>
        <w:rPr>
          <w:sz w:val="32"/>
          <w:szCs w:val="32"/>
        </w:rPr>
        <w:t>通过共同兴趣：有时候，是一场聚会、一次活动或是线上论坛，让两人相遇。在这个初识阶段，他们可能会发现自己对某个话题、电影、书籍等都有共鸣，这种共同点可以作为他们进一步交流的桥梁。</w:t>
      </w:r>
      <w:r>
        <w:rPr>
          <w:sz w:val="32"/>
          <w:szCs w:val="32"/>
        </w:rPr>
        <w:t>&lt;/p&gt;&lt;p&gt;&lt;img src="/static-img/lPzo6UDBNNh39Bd210BJ9TxL1cpOdHTfHmixAATZFWBI-ogQ7nyHAHHe-pzf1k6r1Pt1yzFJoS38qVKTlOcKaQ.jpg"&gt;&lt;/p&gt;&lt;p&gt;</w:t>
      </w:r>
      <w:r>
        <w:rPr>
          <w:sz w:val="32"/>
          <w:szCs w:val="32"/>
        </w:rPr>
        <w:t>深入交谈：随着时间的推移，他们开始更多地分享彼此的生活经历、梦想以及个人价值观。这不仅能增进彼此之间的情感联系，还能帮助他们了解对方是否适合长期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建立信任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支持：当两个人的关系逐渐加深时，他们开始在各自的人生困难面前给予支持。这包括情绪上的陪伴，以及实际行动上的帮助，比如一起解决问题或参与重要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沟通：一个健康的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需要双方愿意进行坦诚而无畏的话语。在任何争议发生时，都应该尽量保持冷静，与对方进行建设性的对话，以解开误解并加强彼此间的情感牵绊。</w:t>
      </w:r>
      <w:r>
        <w:rPr>
          <w:sz w:val="32"/>
          <w:szCs w:val="32"/>
        </w:rPr>
        <w:t>&lt;/p&gt;&lt;p&gt;&lt;img src="/static-img/FaJUmMefm4Qt5d5okVoMNzxL1cpOdHTfHmixAATZFWBI-ogQ7nyHAHHe-pzf1k6r1Pt1yzFJoS38qVKTlOcKaQ.jpg"&gt;&lt;/p&gt;&lt;p&gt;</w:t>
      </w:r>
      <w:r>
        <w:rPr>
          <w:sz w:val="32"/>
          <w:szCs w:val="32"/>
        </w:rPr>
        <w:t>第三步：共同规划未来</w:t>
      </w:r>
      <w:r>
        <w:rPr>
          <w:sz w:val="32"/>
          <w:szCs w:val="32"/>
        </w:rPr>
        <w:t>&lt;/p&gt;&lt;p&gt;&lt;img src="/static-img/sKydT6bHbwOtt6fMThRn6TxL1cpOdHTfHmixAATZFWBI-ogQ7nyHAHHe-pzf1k6r1Pt1yzFJoS38qVKTlOcKaQ.jpg"&gt;&lt;/p&gt;&lt;p&gt;</w:t>
      </w:r>
      <w:r>
        <w:rPr>
          <w:sz w:val="32"/>
          <w:szCs w:val="32"/>
        </w:rPr>
        <w:t>设定目标：当两人已经成为恋人后，可以一起讨论未来的计划，无论是职业发展还是个人成长，每一步都是为了共同目标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新事物：为了一起探索新的世界，不妨尝试不同的旅游目的地或者参加各种工作坊课程，这样不仅能增进感情，还能丰富自己的生活阅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并不复杂，只要双方都愿意投入时间精力去理解对方，并且持续关注彼此，就能够慢慢构建起那份美妙而珍贵的情感纽带。记住，无论是在何种形式下展现爱情，只要心底充满真挚之情，那份爱就是最真的。如果你也希望在你的故事中加入这份特殊而美好的感情，你只需勇敢地迈出第一步，然后让一切自然而然地发生。</w:t>
      </w:r>
      <w:r>
        <w:rPr>
          <w:sz w:val="32"/>
          <w:szCs w:val="32"/>
        </w:rPr>
        <w:t>&lt;/p&gt;&lt;p&gt;&lt;a href = "/doc/709302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互动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如何构建和深化关系</w:t>
      </w:r>
      <w:r>
        <w:rPr>
          <w:sz w:val="32"/>
          <w:szCs w:val="32"/>
        </w:rPr>
        <w:t>.doc" rel="alternate" download="709302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互动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如何构建和深化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