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偷偷帮忙记笔记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在桌下帮他含，偷偷帮忙记笔记的秘密使者</w:t>
      </w:r>
      <w:r>
        <w:rPr>
          <w:sz w:val="32"/>
          <w:szCs w:val="32"/>
        </w:rPr>
        <w:t>&lt;/p&gt;&lt;p&gt;&lt;img src="/static-img/S3kcEJ4ZDswn3KkoMUAQQFKSAGMSBjPw4NeLNcuXODrJyKricnIQ2NI8hU9be_yO.jpg"&gt;&lt;/p&gt;&lt;p&gt;</w:t>
      </w:r>
      <w:r>
        <w:rPr>
          <w:sz w:val="32"/>
          <w:szCs w:val="32"/>
        </w:rPr>
        <w:t>在一个充满压力的工作环境中，有一种特殊的人物，他们总是在无人注意之时默默地做着自己的工作。他们是会议室里的“秘密使者”，专门负责记录会议内容，这些内容对公司战略规划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名这样的“秘密使者”。每当有重要的项目或决策需要讨论，我就会被派往会议室。在那里，我要用我的双手和眼睛来代替那些高级管理人员。我不仅要认真听讲，还要快速而准确地将所有关键信息转录到纸上。这一过程，就像是在桌下帮他含一样，既隐蔽又艰巨。</w:t>
      </w:r>
      <w:r>
        <w:rPr>
          <w:sz w:val="32"/>
          <w:szCs w:val="32"/>
        </w:rPr>
        <w:t>&lt;/p&gt;&lt;p&gt;&lt;img src="/static-img/ODMjy6Qn7GkPGC-BWIUaQFKSAGMSBjPw4NeLNcuXODr7nSmPyi9bS45-pc_rDPoVFUETHCmgU0KPTccbfZOUWemo3-pElw-JiKST4E-LaZiBl9ckVbO9oaGXVYNfc4KI.jpg"&gt;&lt;/p&gt;&lt;p&gt;</w:t>
      </w:r>
      <w:r>
        <w:rPr>
          <w:sz w:val="32"/>
          <w:szCs w:val="32"/>
        </w:rPr>
        <w:t>开会时，在桌下帮助别人并不容易。你得小心翼翼，不让任何人的目光落在你的身上。否则，你的存在就可能被发现，从而失去你作为“秘密使者的”身份。所以，每一次笔尖触及纸张，都伴随着一种紧张与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任务也让我学会了耐心和细致。我必须始终保持冷静，不管是领导激情澎湃地演讲还是同事们热烈讨论，只有这样才能保证记录的准确性。此外，这项工作还锻炼了我的观察力和记忆力，因为我不能因为分神而错过任何一个重要点。</w:t>
      </w:r>
      <w:r>
        <w:rPr>
          <w:sz w:val="32"/>
          <w:szCs w:val="32"/>
        </w:rPr>
        <w:t>&lt;/p&gt;&lt;p&gt;&lt;img src="/static-img/qPPtETOSjHNoJBXhAqhY-1KSAGMSBjPw4NeLNcuXODr7nSmPyi9bS45-pc_rDPoVFUETHCmgU0KPTccbfZOUWemo3-pElw-JiKST4E-LaZiBl9ckVbO9oaGXVYNfc4KI.jpg"&gt;&lt;/p&gt;&lt;p&gt;</w:t>
      </w:r>
      <w:r>
        <w:rPr>
          <w:sz w:val="32"/>
          <w:szCs w:val="32"/>
        </w:rPr>
        <w:t>尽管这份工作看似琐碎，但它对于整个团队来说却至关重要。如果没有这些“秘密使者”，许多关键决策可能就会因为遗漏而无法实施。而我，在那个小小的角落里，用我的笔为这个世界添上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段经历，我明白了为什么人们说，“好东西从不显眼”。我们的努力虽然常常处于众人视线之外，但它们正是推动社会前进的一部分。而我们这些隐藏在幕后的角色，也值得尊重，因为我们知道，我们所做的一切都是为了更大的目标——成功与进步。</w:t>
      </w:r>
      <w:r>
        <w:rPr>
          <w:sz w:val="32"/>
          <w:szCs w:val="32"/>
        </w:rPr>
        <w:t>&lt;/p&gt;&lt;p&gt;&lt;img src="/static-img/F0yDn-3RKUcWuYAjkk2qoFKSAGMSBjPw4NeLNcuXODr7nSmPyi9bS45-pc_rDPoVFUETHCmgU0KPTccbfZOUWemo3-pElw-JiKST4E-LaZiBl9ckVbO9oaGXVYNfc4KI.jpg"&gt;&lt;/p&gt;&lt;p&gt;&lt;a href = "/doc/709669-</w:t>
      </w:r>
      <w:r>
        <w:rPr>
          <w:sz w:val="32"/>
          <w:szCs w:val="32"/>
        </w:rPr>
        <w:t>开会时在桌下帮他含偷偷帮忙记笔记的秘密使者</w:t>
      </w:r>
      <w:r>
        <w:rPr>
          <w:sz w:val="32"/>
          <w:szCs w:val="32"/>
        </w:rPr>
        <w:t>.doc" rel="alternate" download="709669-</w:t>
      </w:r>
      <w:r>
        <w:rPr>
          <w:sz w:val="32"/>
          <w:szCs w:val="32"/>
        </w:rPr>
        <w:t>开会时在桌下帮他含偷偷帮忙记笔记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