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绘境揭秘亲胸揉胸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绘境：揭秘亲胸揉胸的艺术与技巧</w:t>
      </w:r>
      <w:r>
        <w:rPr>
          <w:sz w:val="32"/>
          <w:szCs w:val="32"/>
        </w:rPr>
        <w:t>&lt;/p&gt;&lt;p&gt;&lt;img src="/static-img/yuZGe8IAHl6VZMmrmTEkIDxL1cpOdHTfHmixAATZFWBo5vbZzKUzWJPtVY8osVSh.jpg"&gt;&lt;/p&gt;&lt;p&gt;</w:t>
      </w:r>
      <w:r>
        <w:rPr>
          <w:sz w:val="32"/>
          <w:szCs w:val="32"/>
        </w:rPr>
        <w:t>在浪漫的夜晚，两颗心灵深处最为敏感的地方，不仅是眼睛下方那抹温柔笑容，更是那对完美贴合的乳房。亲胸揉胸，是一门艺术，也是一种沟通方式，它不仅能带给对方强烈的身体刺激，还能唤起彼此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背后的科学原理。在性爱中，女性乳房和其周围区域含有大量神经末梢，这些末梢连接着大脑中的幸福中心，使得任何触及这些区域的手法都能迅速引发强烈愉悦感。</w:t>
      </w:r>
      <w:r>
        <w:rPr>
          <w:sz w:val="32"/>
          <w:szCs w:val="32"/>
        </w:rPr>
        <w:t>&lt;/p&gt;&lt;p&gt;&lt;img src="/static-img/ABxJqPNRUoJZRqpn1JTo6jxL1cpOdHTfHmixAATZFWBI-ogQ7nyHAHHe-pzf1k6r1Pt1yzFJoS38qVKTlOcKaQ.jpg"&gt;&lt;/p&gt;&lt;p&gt;</w:t>
      </w:r>
      <w:r>
        <w:rPr>
          <w:sz w:val="32"/>
          <w:szCs w:val="32"/>
        </w:rPr>
        <w:t>然而，真正高明的亲吻并非单纯地重复某些动作，而是在不同的节奏、力量和方向上创造出独特而个性的体验。例如，一位经验丰富的情侣可能会利用手指轻轻摩擦乳头，以产生一种微妙但持久的快感。而另一个则可能选择更为直接的手法，即将手掌覆盖在整个乳房上，用力按压，每次按压后稍作停留，让对方慢慢适应，然后再次施加压力，最终达到令人难以抗拒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被称为“渐进式刺激”，它通过循序渐进地增加紧张度来最大化效果，同时也避免了过早导致满足或疼痛。这一点在很多真实案例中得到验证，比如一对情侣，他们每到周末都会花几个小时探索新的亲吻技巧，甚至会互相分享自己发现的一些新方法，如改变握拳角度或使用不同材料（比如丝绸、棉质布料）来增加触觉体验。</w:t>
      </w:r>
      <w:r>
        <w:rPr>
          <w:sz w:val="32"/>
          <w:szCs w:val="32"/>
        </w:rPr>
        <w:t>&lt;/p&gt;&lt;p&gt;&lt;img src="/static-img/ksxso7ho53bJYgXnNOgtejxL1cpOdHTfHmixAATZFWBI-ogQ7nyHAHHe-pzf1k6r1Pt1yzFJoS38qVKTlOcKaQ.jpg"&gt;&lt;/p&gt;&lt;p&gt;</w:t>
      </w:r>
      <w:r>
        <w:rPr>
          <w:sz w:val="32"/>
          <w:szCs w:val="32"/>
        </w:rPr>
        <w:t>当然，对于一些初学者来说，这一切听起来似乎既困难又让人畏惧。但事实上，只要你愿意去尝试，并且愿意接受反馈，你就可以逐渐提高自己的技能。有一位女士，她记得第一次尝试亲吻她的伴侣时，她几乎不知道如何开始，但伴侣耐心指导她如何调整手势，以及何时、何处施加更多或者减少力量。随着次数不断增多，她开始能够自信地实施各种技术，并且还获得了许多正面的反馈，从而进一步提升了自己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并不简单，它需要理解人类生理反应、沟通能力以及创造力。而对于那些愿意投入精力的恋人来说，无论他们从事何种行业，都能从这项活动中获得双倍回报——不仅享受到了肉体上的愉悦，还培养了一段更加牢固的心灵联系。</w:t>
      </w:r>
      <w:r>
        <w:rPr>
          <w:sz w:val="32"/>
          <w:szCs w:val="32"/>
        </w:rPr>
        <w:t>&lt;/p&gt;&lt;p&gt;&lt;img src="/static-img/Luki0XthDIa86548HiVLcDxL1cpOdHTfHmixAATZFWBI-ogQ7nyHAHHe-pzf1k6r1Pt1yzFJoS38qVKTlOcKaQ.jpg"&gt;&lt;/p&gt;&lt;p&gt;&lt;a href = "/doc/71002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绘境揭秘亲胸揉胸的艺术与技巧</w:t>
      </w:r>
      <w:r>
        <w:rPr>
          <w:sz w:val="32"/>
          <w:szCs w:val="32"/>
        </w:rPr>
        <w:t>.doc" rel="alternate" download="710027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绘境揭秘亲胸揉胸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