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花园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与朱门绣户间的温柔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花园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与朱门绣户间的温柔相遇</w:t>
      </w:r>
      <w:r>
        <w:rPr>
          <w:sz w:val="32"/>
          <w:szCs w:val="32"/>
        </w:rPr>
        <w:t>&lt;/p&gt;&lt;p&gt;&lt;img src="/static-img/n4OmkXXOd14xojadvRGvKf8MtcvAJoUW7k_T1lxuwAUctv95KstcR6-lirfn8r2-.jpg"&gt;&lt;/p&gt;&lt;p&gt;</w:t>
      </w:r>
      <w:r>
        <w:rPr>
          <w:sz w:val="32"/>
          <w:szCs w:val="32"/>
        </w:rPr>
        <w:t>在一个宁静的午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悄然踏入了这座古老的庭院。四周被高耸的墙壁包围，空气中弥漫着淡淡的花香和书卷之间轻柔的情感。这里是传说中的“朱门绣户”，一位守护着这个秘密花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阿丽，她的一生都在这片绿意盎然的地方度过，每天忙碌于修剪枝叶、浇灌水果，似乎时间对她来说毫无意义。但今天，她却有些不同。她脸上泛起了一抹红晕，一双眼神中闪烁着不经意间流露出的心跳。</w:t>
      </w:r>
      <w:r>
        <w:rPr>
          <w:sz w:val="32"/>
          <w:szCs w:val="32"/>
        </w:rPr>
        <w:t>&lt;/p&gt;&lt;p&gt;&lt;img src="/static-img/MC1aRS3e1iUtjFrTkOqa_P8MtcvAJoUW7k_T1lxuwAWvutocMGHaCbDjqai8UWf5DO2H0vCjqNLxdrMo7R74fPBuroIv6NBdo0Y26IG9Wy1QUJwpEDfzxqMMrUWaSA7zNOJ3t8Ojyylfuw6zeCZieg.jpg"&gt;&lt;/p&gt;&lt;p&gt;“</w:t>
      </w:r>
      <w:r>
        <w:rPr>
          <w:sz w:val="32"/>
          <w:szCs w:val="32"/>
        </w:rPr>
        <w:t>请问，这里可以喝水吗？”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礼貌地提出了问题，但她的声音却带有一丝紧张，他不知道为什么会突然感到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抬头看向他，然后微微一笑，“当然可以。”说完，她走到他的身边，用唇尖轻轻触碰水壶口，将清凉而甘甜的水喂给了他。这一刻，他们之间似乎形成了一道不可言说的联系。</w:t>
      </w:r>
      <w:r>
        <w:rPr>
          <w:sz w:val="32"/>
          <w:szCs w:val="32"/>
        </w:rPr>
        <w:t>&lt;/p&gt;&lt;p&gt;&lt;img src="/static-img/K29VUVR831bxSGskvxvlvP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这是一个简单而又充满诗意的小动作，却让两个陌生人在这样的场合里产生了共鸣。他们开始交谈，从日常的话题转向更深层次的话题。在那样的氛围下，他们彼此分享了自己的梦想和恐惧，也许正是因为有了共同的话题，使得他们之间的情谊迅速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午后的阳光逐渐西斜，而两人也成了好朋友。他每次来都会带上一些新鲜采摘的地瓜或黄瓜，与阿丽一起品尝那些她精心培育出来的小巧美味。在那个小小的心灵角落，他找到了属于自己的归宿，而阿丽也发现了另一个世界之外的人类情感需要得到关爱与理解。</w:t>
      </w:r>
      <w:r>
        <w:rPr>
          <w:sz w:val="32"/>
          <w:szCs w:val="32"/>
        </w:rPr>
        <w:t>&lt;/p&gt;&lt;p&gt;&lt;img src="/static-img/cd7GDbWZQn9DASqjcWPKDP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就这样，在那个温暖而安静的地方，他们用唇喂水，用心倾听，用情感点亮彼此内心最隐秘之处。而当我们回望过去，看见那些曾经发生过的事情，我们总能找到生活中最美好的瞬间，它们如同那朵朵盛开的小花，让我们的生命更加丰富多彩。</w:t>
      </w:r>
      <w:r>
        <w:rPr>
          <w:sz w:val="32"/>
          <w:szCs w:val="32"/>
        </w:rPr>
        <w:t>&lt;/p&gt;&lt;p&gt;&lt;a href = "/doc/71022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与朱门绣户间的温柔相遇</w:t>
      </w:r>
      <w:r>
        <w:rPr>
          <w:sz w:val="32"/>
          <w:szCs w:val="32"/>
        </w:rPr>
        <w:t>.doc" rel="alternate" download="71022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与朱门绣户间的温柔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