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拘一格的伴侣重新定义爱情与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传统婚姻观念的挑战越来越多。随着社会价值观念的转变，一些人开始选择更加自由、开放的心态去寻找自己的伴侣，而不是被传统束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虽然在语言上有些冲击，但它反映了一种新的生活方式和对爱情的新理解。</w:t>
      </w:r>
      <w:r>
        <w:rPr>
          <w:sz w:val="32"/>
          <w:szCs w:val="32"/>
        </w:rPr>
        <w:t>&lt;/p&gt;&lt;p&gt;&lt;img src="/static-img/CTdqxkNhtqXhYclUQpAYSBaGbzXySsAfO-X4HT6uIb_JyKricnIQ2NI8hU9be_yO.jp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结合：</w:t>
      </w:r>
      <w:r>
        <w:rPr>
          <w:sz w:val="32"/>
          <w:szCs w:val="32"/>
        </w:rPr>
        <w:t>&lt;/p&gt;&lt;p&gt;&lt;img src="/static-img/5XpLXH7v_IJqZnGnocf8qxaGbzXySsAfO-X4HT6uIb-SHHvEZKrrg5S_XNnpmKWkznRF9Jv01RoDl7dVdMYc2A.jpg"&gt;&lt;/p&gt;&lt;p&gt;</w:t>
      </w:r>
      <w:r>
        <w:rPr>
          <w:sz w:val="32"/>
          <w:szCs w:val="32"/>
        </w:rPr>
        <w:t>美国的一个年轻夫妇，他们来自不同国家，一个是非洲，另一个是亚洲。他们通过社交媒体认识，并决定共同度过余生。尽管他们文化背景完全不同，但他们相信爱情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性伴侣：</w:t>
      </w:r>
      <w:r>
        <w:rPr>
          <w:sz w:val="32"/>
          <w:szCs w:val="32"/>
        </w:rPr>
        <w:t>&lt;/p&gt;&lt;p&gt;&lt;img src="/static-img/jrKRIDxwJ3v4A0c0Bn5_ERaGbzXySsAfO-X4HT6uIb-SHHvEZKrrg5S_XNnpmKWkznRF9Jv01RoDl7dVdMYc2A.jpg"&gt;&lt;/p&gt;&lt;p&gt;</w:t>
      </w:r>
      <w:r>
        <w:rPr>
          <w:sz w:val="32"/>
          <w:szCs w:val="32"/>
        </w:rPr>
        <w:t>在一些国家，同性恋结婚已经成为可能。在这些地方，有许多同性伴侣选择了这种方式，以法律形式确立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婚者家庭融合：</w:t>
      </w:r>
      <w:r>
        <w:rPr>
          <w:sz w:val="32"/>
          <w:szCs w:val="32"/>
        </w:rPr>
        <w:t>&lt;/p&gt;&lt;p&gt;&lt;img src="/static-img/QsYN_RzJ2zHCjuXFQQdEWhaGbzXySsAfO-X4HT6uIb-SHHvEZKrrg5S_XNnpmKWkznRF9Jv01RoDl7dVdMYc2A.jpg"&gt;&lt;/p&gt;&lt;p&gt;</w:t>
      </w:r>
      <w:r>
        <w:rPr>
          <w:sz w:val="32"/>
          <w:szCs w:val="32"/>
        </w:rPr>
        <w:t>有的人可能已经有了孩子或其他家庭成员，再次进入新的关系时，他们也许会选择把所有人都纳入家庭中。这需要一定程度上的调整和沟通，但很多时候，这样的安排让大家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儿子女之家的选择：</w:t>
      </w:r>
      <w:r>
        <w:rPr>
          <w:sz w:val="32"/>
          <w:szCs w:val="32"/>
        </w:rPr>
        <w:t>&lt;/p&gt;&lt;p&gt;&lt;img src="/static-img/H2HIln2ZeW-1nJCFX3ag1xaGbzXySsAfO-X4HT6uIb-SHHvEZKrrg5S_XNnpmKWkznRF9Jv01RoDl7dVdMYc2A.jpg"&gt;&lt;/p&gt;&lt;p&gt;</w:t>
      </w:r>
      <w:r>
        <w:rPr>
          <w:sz w:val="32"/>
          <w:szCs w:val="32"/>
        </w:rPr>
        <w:t>一些夫妇因为工作原因或者其他原因没有孩子，也许会更注重感情质量而非生育能力。当两人发现对方是自己理想中的另一半时，即使没有孩子，也愿意一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需求配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面临身体障碍或者精神健康问题，在寻找配偶时会考虑到这方面的问题。比如，有的人找到专门为特定情况提供支持的伙伴，或是在心理健康上互相帮助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异匹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对于年龄不再是一个重要考量点。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老翁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年轻女子结婚的事例，使得人们意识到真正重要的是两人的内心连接，而不是外界评判中的时间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展示了不同的个体如何根据自身需求和价值观，以及时代背景下形成独特的“随便找个人结婚吧”的故事。它们提醒我们，不论如何看待“随便”，最终还是要以彼此之间深刻的情感联系为依据。在这个过程中，我们逐渐学会接受更多样化的声音和视角，为我们的未来构建起更加包容和宽广的心灵空间。而对于那些勇敢追求自我定义幸福的人来说，无疑是一段充满期待又美好的旅程。如果说有谁可以做出这样一种决定，那么每个人的生命都是自己的，是最正确的一种决策，因为只有你知道你的生活是什么样子，你想要什么样的生活。你是否愿意尝试去创造属于你自己的世界？</w:t>
      </w:r>
      <w:r>
        <w:rPr>
          <w:sz w:val="32"/>
          <w:szCs w:val="32"/>
        </w:rPr>
        <w:t>&lt;/p&gt;&lt;p&gt;&lt;a href = "/doc/710338-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拘一格的伴侣重新定义爱情与婚姻</w:t>
      </w:r>
      <w:r>
        <w:rPr>
          <w:sz w:val="32"/>
          <w:szCs w:val="32"/>
        </w:rPr>
        <w:t>.doc" rel="alternate" download="710338-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拘一格的伴侣重新定义爱情与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