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火焰深渊到希望之光我自地狱来寻找救赎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火焰深渊到希望之光：我自地狱来寻找救赎的旅程</w:t>
      </w:r>
      <w:r>
        <w:rPr>
          <w:sz w:val="32"/>
          <w:szCs w:val="32"/>
        </w:rPr>
        <w:t>&lt;/p&gt;&lt;p&gt;&lt;img src="/static-img/OOEjOdlr51vzNrX4hZFqK1KSAGMSBjPw4NeLNcuXODrJyKricnIQ2NI8hU9be_yO.jpg"&gt;&lt;/p&gt;&lt;p&gt;</w:t>
      </w:r>
      <w:r>
        <w:rPr>
          <w:sz w:val="32"/>
          <w:szCs w:val="32"/>
        </w:rPr>
        <w:t>在这个世界上，有些人像我一样，从地狱的深渊里爬出来，他们用自己的双手，自己点燃了希望的火焰。他们说，我自地狱来，因为只有经历过最黑暗的时候的人，才能真正理解什么是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是一名退休工人，他曾是重工业区的一员。几十年的劳动累积了他的健康问题，最终导致他失去了工作和家庭。他跌入了绝望的深渊，那是一个没有未来，没有希望的地方。但他没有放弃。他开始学习编程，并且通过网络课程免费获取知识。现在，他已经成为了一名成功的软件工程师，用自己的技术帮助更多的人。</w:t>
      </w:r>
      <w:r>
        <w:rPr>
          <w:sz w:val="32"/>
          <w:szCs w:val="32"/>
        </w:rPr>
        <w:t>&lt;/p&gt;&lt;p&gt;&lt;img src="/static-img/E8wot3GvW0PMaC6mM8WvPFKSAGMSBjPw4NeLNcuXODqZeW4YlUJw-XWYe0c3j7FX3aCKa1X_EniyD5xmONuHGMoMlF3Mscas0UL7INZtKjqBl9ckVbO9oaGXVYNfc4KI.jpg"&gt;&lt;/p&gt;&lt;p&gt;</w:t>
      </w:r>
      <w:r>
        <w:rPr>
          <w:sz w:val="32"/>
          <w:szCs w:val="32"/>
        </w:rPr>
        <w:t>张梅是一位单亲妈妈，她因为丈夫的吸毒而被迫抛下孩子们。她不得不去夜总会打工养活家人。在那个充满危险和压力的环境中，她学会了如何坚强。她参加社区活动，帮助其他受害者找到救助，并最终开设了一家非营利组织，为有需要的人提供支持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，但共同点却是，在经历困境后，他们都选择起来，不仅为自己找到了出路，也为周围的人带来了希望。这就是“我自地狱来”的意义所在——不论过去多么痛苦，只要我们敢于站起身来，就能创造属于自己的新天地。</w:t>
      </w:r>
      <w:r>
        <w:rPr>
          <w:sz w:val="32"/>
          <w:szCs w:val="32"/>
        </w:rPr>
        <w:t>&lt;/p&gt;&lt;p&gt;&lt;img src="/static-img/usCoqj83sieQUSMh_YiNRFKSAGMSBjPw4NeLNcuXODqZeW4YlUJw-XWYe0c3j7FX3aCKa1X_EniyD5xmONuHGMoMlF3Mscas0UL7INZtKjqBl9ckVbO9oaGXVYNfc4KI.jpg"&gt;&lt;/p&gt;&lt;p&gt;</w:t>
      </w:r>
      <w:r>
        <w:rPr>
          <w:sz w:val="32"/>
          <w:szCs w:val="32"/>
        </w:rPr>
        <w:t>当你觉得一切都完蛋的时候，请记住，你并不孤单。你可以从那些似乎已经走向尽头的地步中找到力量。你可以变得更加坚韧，更聪明，更有爱心。只要你愿意，我相信，每个人都能够从这片黑暗中崛起。我自地狱来，是为了证明这一点，是为了让世界看到，即使在最低谷时，我们依然能够照亮彼此的心灵。</w:t>
      </w:r>
      <w:r>
        <w:rPr>
          <w:sz w:val="32"/>
          <w:szCs w:val="32"/>
        </w:rPr>
        <w:t>&lt;/p&gt;&lt;p&gt;&lt;a href = "/doc/710383-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火焰深渊到希望之光我自地狱来寻找救赎的旅程</w:t>
      </w:r>
      <w:r>
        <w:rPr>
          <w:sz w:val="32"/>
          <w:szCs w:val="32"/>
        </w:rPr>
        <w:t>.doc" rel="alternate" download="710383-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火焰深渊到希望之光我自地狱来寻找救赎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