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我和兄弟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兄弟的奇妙冒险</w:t>
      </w:r>
      <w:r>
        <w:rPr>
          <w:sz w:val="32"/>
          <w:szCs w:val="32"/>
        </w:rPr>
        <w:t>&lt;/p&gt;&lt;p&gt;&lt;img src="/static-img/B0MdSy35_I-PngcZCDyVPsDoPIiFsmbAH0nraQ8K-5PJVvWD_S63lYL3xmROIqX_.png"&gt;&lt;/p&gt;&lt;p&gt;</w:t>
      </w:r>
      <w:r>
        <w:rPr>
          <w:sz w:val="32"/>
          <w:szCs w:val="32"/>
        </w:rPr>
        <w:t>记得那年的夏天，我们两个小伙子决定一起去探险，走上了一条蜿蜒的小路。两个人一前一后，有力的步伐在阳光下显得格外坚定。我站在前面，带着自信地领头，而他紧跟在后，偶尔还会给我一点提醒，让我注意脚下的每一个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小路并不宽敞，但我们的步伐却仿佛能推开一切障碍。一阵风吹过，我感觉到了背后的力量，那是我们共同的心意和对未知的好奇。两个人一前一后，有力的步伐，就像心跳一样，一致而有力。</w:t>
      </w:r>
      <w:r>
        <w:rPr>
          <w:sz w:val="32"/>
          <w:szCs w:val="32"/>
        </w:rPr>
        <w:t>&lt;/p&gt;&lt;p&gt;&lt;img src="/static-img/-jVCWHx20Q6nGVR8TFkmXMDoPIiFsmbAH0nraQ8K-5PJVvWD_S63lYL3xmROIqX_.png"&gt;&lt;/p&gt;&lt;p&gt;</w:t>
      </w:r>
      <w:r>
        <w:rPr>
          <w:sz w:val="32"/>
          <w:szCs w:val="32"/>
        </w:rPr>
        <w:t>沿途，我们看到了许多美丽的景色：山川、森林，还有那些只有在这里才能见到的野花。在这些画面中，我意识到，这不仅仅是一次简单的旅行，更是一段深刻的人生经历。我们相互扶持，不仅是在实际行动上，也在精神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们终于找到了那座传说中的瀑布。那是一个壮观的地方，只是因为我们团结协作，所以才能够欣赏到这个自然界最美好的礼物。而当我们回望身后的道路时，那些“两个人一前一后有力的”瞬间成为了过去岁月里最温暖的一幕。</w:t>
      </w:r>
      <w:r>
        <w:rPr>
          <w:sz w:val="32"/>
          <w:szCs w:val="32"/>
        </w:rPr>
        <w:t>&lt;/p&gt;&lt;p&gt;&lt;img src="/static-img/bykc3wMG4aHwcwKQjzK2yMDoPIiFsmbAH0nraQ8K-5PJVvWD_S63lYL3xmROIqX_.png"&gt;&lt;/p&gt;&lt;p&gt;</w:t>
      </w:r>
      <w:r>
        <w:rPr>
          <w:sz w:val="32"/>
          <w:szCs w:val="32"/>
        </w:rPr>
        <w:t>从此以后，无论是生活中的挑战还是未来的冒险，我都知道，无论发生什么，只要我还有你，就没有什么是无法克服的，因为总有人愿意成为你的依靠，用他们坚定的存在，为你的旅程添砖加瓦。你是我生命中的伴侣，是不是也这样呢？</w:t>
      </w:r>
      <w:r>
        <w:rPr>
          <w:sz w:val="32"/>
          <w:szCs w:val="32"/>
        </w:rPr>
        <w:t>&lt;/p&gt;&lt;p&gt;&lt;a href = "/doc/710548-</w:t>
      </w:r>
      <w:r>
        <w:rPr>
          <w:sz w:val="32"/>
          <w:szCs w:val="32"/>
        </w:rPr>
        <w:t>两个人一前一后有力的我和兄弟的奇妙冒险</w:t>
      </w:r>
      <w:r>
        <w:rPr>
          <w:sz w:val="32"/>
          <w:szCs w:val="32"/>
        </w:rPr>
        <w:t>.doc" rel="alternate" download="710548-</w:t>
      </w:r>
      <w:r>
        <w:rPr>
          <w:sz w:val="32"/>
          <w:szCs w:val="32"/>
        </w:rPr>
        <w:t>两个人一前一后有力的我和兄弟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