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奇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正坐在咖啡馆里，喝着一杯香浓的咖啡。他们平日里的生活是如此宁静，但今天却有了不同，他们计划去做一些新鲜事。</w:t>
      </w:r>
      <w:r>
        <w:rPr>
          <w:sz w:val="32"/>
          <w:szCs w:val="32"/>
        </w:rPr>
        <w:t>&lt;/p&gt;&lt;p&gt;&lt;img src="/static-img/l3CqX_pBR3lOFmdCMA0LhRaGbzXySsAfO-X4HT6uIb_JyKricnIQ2NI8hU9be_yO.jpg"&gt;&lt;/p&gt;&lt;p&gt;</w:t>
      </w:r>
      <w:r>
        <w:rPr>
          <w:sz w:val="32"/>
          <w:szCs w:val="32"/>
        </w:rPr>
        <w:t>首先，他们决定去参观当地的博物馆。这座博物馆收藏了许多珍贵的艺术品和历史文物。他们漫步在展示室之间，仔细观赏每一件展品，不时会有导游向他们讲解这些作品背后的故事。这个过程中，他们不仅了解到了很多新的知识，还结识了一些同好者，一起分享对艺术和历史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去了附近的一个公园。在这里，他们选择了一片草地坐下，享受着大自然带来的宁静。在这片绿意盎然的地方，他俩开始讨论自己的人生目标和梦想。这是一个难得的机会，让他们能够深入交流彼此的心路历程，并从中获得启发和支持。</w:t>
      </w:r>
      <w:r>
        <w:rPr>
          <w:sz w:val="32"/>
          <w:szCs w:val="32"/>
        </w:rPr>
        <w:t>&lt;/p&gt;&lt;p&gt;&lt;img src="/static-img/hn2iQ8Z-eR-zdvso4DqigBaGbzXySsAfO-X4HT6uIb-SHHvEZKrrg5S_XNnpmKWkznRF9Jv01RoDl7dVdMYc2A.jpg"&gt;&lt;/p&gt;&lt;p&gt;</w:t>
      </w:r>
      <w:r>
        <w:rPr>
          <w:sz w:val="32"/>
          <w:szCs w:val="32"/>
        </w:rPr>
        <w:t>午餐时间到来的时候，他们决定尝试一下当地小吃。一家位于市中心的小餐厅吸引了他们，那里的食物闻名遐迩。不仅美味，而且服务也很好，这让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感到非常满意。在那里，他们遇到了几个友好的本地居民，与其分享关于美食的小秘密，并互相推荐各自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天行程即将结束时，他俩决定去参加一次社区活动。这是一次环保清洁行动，邀请社区居民一起清理周边环境。通过这样的活动，他们不仅为社区贡献力量，也认识了更多志同道合的人，这让他俩感到非常高兴，因为这是一个真正意义上的“善交”。</w:t>
      </w:r>
      <w:r>
        <w:rPr>
          <w:sz w:val="32"/>
          <w:szCs w:val="32"/>
        </w:rPr>
        <w:t>&lt;/p&gt;&lt;p&gt;&lt;img src="/static-img/GEvCEECd5eLrHj2S2j8QIRaGbzXySsAfO-X4HT6uIb-SHHvEZKrrg5S_XNnpmKWkznRF9Jv01RoDl7dVdMYc2A.jpg"&gt;&lt;/p&gt;&lt;p&gt;</w:t>
      </w:r>
      <w:r>
        <w:rPr>
          <w:sz w:val="32"/>
          <w:szCs w:val="32"/>
        </w:rPr>
        <w:t>最后，在夜幕降临之际，当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回顾这一天时，他们都感到非常满足。虽然每个点都是独立的事情，但它们共同构成了一个充实而愉快的一天。他俩意识到，每一次与善良的人交流，都能给自己的生命增添无限色彩。而对于那些还未发生但即将来临的事迹，我们只需耐心等待，以便继续阅读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”。</w:t>
      </w:r>
      <w:r>
        <w:rPr>
          <w:sz w:val="32"/>
          <w:szCs w:val="32"/>
        </w:rPr>
        <w:t>&lt;/p&gt;&lt;p&gt;&lt;a href = "/doc/710842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奇遇篇章</w:t>
      </w:r>
      <w:r>
        <w:rPr>
          <w:sz w:val="32"/>
          <w:szCs w:val="32"/>
        </w:rPr>
        <w:t>.doc" rel="alternate" download="710842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奇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