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相遇我们的结合动漫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在我们身上。我和你坐在沙发上，手中各自拿着一本书，却没有一页被翻开。空气中弥漫着微妙的寂静，这种沉默让人感到有些不适。突然，你抬头看着我，用一种既温柔又坚定的声音说：“你看镜子里我们的结合动漫。”这句话如同一道闪电划破了那片沉闷的空气，它带来了震撼与期待。</w:t>
      </w:r>
      <w:r>
        <w:rPr>
          <w:sz w:val="32"/>
          <w:szCs w:val="32"/>
        </w:rPr>
        <w:t>&lt;/p&gt;&lt;p&gt;&lt;img src="/static-img/9f0KQaUMH5Fu2C8qvfLuAlju40NEA1MEZqsygFaYVr_JyKricnIQ2NI8hU9be_yO.jpg"&gt;&lt;/p&gt;&lt;p&gt;</w:t>
      </w:r>
      <w:r>
        <w:rPr>
          <w:sz w:val="32"/>
          <w:szCs w:val="32"/>
        </w:rPr>
        <w:t>镜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你的目光望向墙角的一面老式镜子，那个年代久远，反射出的形象模糊而古怪。在镜子的另一侧，是我们共同创作的一个世界。这是一个由想象构筑、情感铸就的地方，在这里，我们可以逃离现实，将自己的梦想和希望凝聚成画卷。</w:t>
      </w:r>
      <w:r>
        <w:rPr>
          <w:sz w:val="32"/>
          <w:szCs w:val="32"/>
        </w:rPr>
        <w:t>&lt;/p&gt;&lt;p&gt;&lt;img src="/static-img/qTJ08fsw92NJVZNgzlGkIV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动漫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结合动漫”这个词汇，不仅仅是指我们共同编织的情节，更是一次心灵的旅行。在这个过程中，每一次对话、每一次选择，都像是画布上的每一笔刷</w:t>
      </w:r>
      <w:r>
        <w:rPr>
          <w:sz w:val="32"/>
          <w:szCs w:val="32"/>
        </w:rPr>
        <w:t>stroke</w:t>
      </w:r>
      <w:r>
        <w:rPr>
          <w:sz w:val="32"/>
          <w:szCs w:val="32"/>
        </w:rPr>
        <w:t>，一切都是为了描绘出最真实、最美丽的自己。在这样的旅程中，我们学会了相互理解，也学会了如何将自己的理想融入到故事之中。</w:t>
      </w:r>
      <w:r>
        <w:rPr>
          <w:sz w:val="32"/>
          <w:szCs w:val="32"/>
        </w:rPr>
        <w:t>&lt;/p&gt;&lt;p&gt;&lt;img src="/static-img/j0Euo7UYucTW1ttSIwdzCF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幻想的小镇上，我遇见了一位名叫艾米莉亚的人物。她是一位拥有魔法眼镜的大侦探，以敏锐洞察力解决各种神秘事件。她的存在让我思考：如果有一天，我也能像她一样勇敢地去探索未知，那该有多好？这种寻求自我的渴望，就是我们动漫之旅的一个重要部分。</w:t>
      </w:r>
      <w:r>
        <w:rPr>
          <w:sz w:val="32"/>
          <w:szCs w:val="32"/>
        </w:rPr>
        <w:t>&lt;/p&gt;&lt;p&gt;&lt;img src="/static-img/U_itWEjNu2JSYtchrz4lS1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情节都那么明晰，有时它需要通过深层次的情感沟通才能触及核心。当艾米莉亚遭遇困境时，她总会回忆起一些特别的人，他们给予她力量，让她能够继续前行。我仿佛看到自己站在那个角色旁边，与他一起承受风雨，为他加油打气。在这样的瞬间，我们之间的心灵距离似乎缩短了许多。</w:t>
      </w:r>
      <w:r>
        <w:rPr>
          <w:sz w:val="32"/>
          <w:szCs w:val="32"/>
        </w:rPr>
        <w:t>&lt;/p&gt;&lt;p&gt;&lt;img src="/static-img/RVvJOemKw9VUWhpvrv5dS1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看那面旧镜子里的影像，我仿佛再次踏上了属于我们的冒险之路。虽然那段经历已经过去，但它留下的印记依然鲜活，就像那些曾经共同创作的故事一样，无论何时何地，它们都会伴随着我们前进。那份对于未来充满期待的心情，是《你看镜子里我们的结合动漫》这一主题背后的真正意义所在——它不仅是对过去回忆的一种致敬，更是对未来的无限憧憬和期待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火阑珊处，我轻声问道：“接下来，我们要去哪里？”你的笑容如同星辰般璀璨，“当然是在下一个故事开始之前。”我的心跳加速，因为我知道，无论何时，只要有这份合作与信任，就没有什么是不可能实现的事情。而那个时候，我们才刚刚开始走向更广阔无垠的地平线。</w:t>
      </w:r>
      <w:r>
        <w:rPr>
          <w:sz w:val="32"/>
          <w:szCs w:val="32"/>
        </w:rPr>
        <w:t>&lt;/p&gt;&lt;p&gt;&lt;a href = "/doc/710879-</w:t>
      </w:r>
      <w:r>
        <w:rPr>
          <w:sz w:val="32"/>
          <w:szCs w:val="32"/>
        </w:rPr>
        <w:t>镜中相遇我们的结合动漫奇幻之旅</w:t>
      </w:r>
      <w:r>
        <w:rPr>
          <w:sz w:val="32"/>
          <w:szCs w:val="32"/>
        </w:rPr>
        <w:t>.doc" rel="alternate" download="710879-</w:t>
      </w:r>
      <w:r>
        <w:rPr>
          <w:sz w:val="32"/>
          <w:szCs w:val="32"/>
        </w:rPr>
        <w:t>镜中相遇我们的结合动漫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