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夜晚美妆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拥有一个完美的一天，既要工作出色，又要保持外表的光彩。然而，有时候，紧张和压力会让我们感到疲惫，这时，夜晚成了我们恢复活力的最佳时刻。在这个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秘密小社群中，我找到了我的小秘密——一种特殊的妆容技巧，它不仅可以帮助我快速恢复精力，还能让我在深夜照发亮。</w:t>
      </w:r>
      <w:r>
        <w:rPr>
          <w:sz w:val="32"/>
          <w:szCs w:val="32"/>
        </w:rPr>
        <w:t>&lt;/p&gt;&lt;p&gt;&lt;img src="/static-img/wZDm5xcuRid-RCzMsnvuBVju40NEA1MEZqsygFaYVr_JyKricnIQ2NI8hU9be_yO.jpg"&gt;&lt;/p&gt;&lt;p&gt;</w:t>
      </w:r>
      <w:r>
        <w:rPr>
          <w:sz w:val="32"/>
          <w:szCs w:val="32"/>
        </w:rPr>
        <w:t>每当我感觉一整天下来已经筋疲力竭的时候，我就会开始我的美妆之旅。首先，我会选择一款轻盈透明的底液，它不仅能均匀地涂抹在肌肤上，还能为接下来的妆容打下坚实的基础。我喜欢使用那些含有抗氧化成分和保湿成分的小瓶子，它们能够帮助肌肤呼吸，同时也不会因为过多负担而导致皮肤产生任何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时间来到核心——粉底了。这里面就隐藏着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的秘密了。这不是一般意义上的粉底，而是一种特殊配方，由于它含有特定的抑制剂，所以即使是最敏感肌肤也不怕受到伤害。而且，这些产品通常都是为了提供柔滑细腻感而设计，不仅颜色丰富，而且还具有很好的持久性，让你的脸颊永远保持那份自然光泽。</w:t>
      </w:r>
      <w:r>
        <w:rPr>
          <w:sz w:val="32"/>
          <w:szCs w:val="32"/>
        </w:rPr>
        <w:t>&lt;/p&gt;&lt;p&gt;&lt;img src="/static-img/6i9R6r1b1PhvH_ETuEwiI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最后，不忘了一点点光芒。我会选取一些微妙闪耀的小丸子，将它们撒在高潮部分，比如鼻梁、眼角以及嘴唇边缘，让整个面部都散发出淡淡的光辉，就像月光下的湖水一样清澈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番操作后，无论是在咖啡馆、书店还是家里的沙发上，我都能够自信地展现出自己的风采，因为我知道，即使是深夜，也是我最闪亮的一刻。在这段旅程中，每一次尝试，每一次调整，都让我更加了解自己，更好地掌控自己的外貌。而这些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，它们就像是我的私人助手，无论何时何地，都伴随着我，一起创造属于我们的独特美丽世界。</w:t>
      </w:r>
      <w:r>
        <w:rPr>
          <w:sz w:val="32"/>
          <w:szCs w:val="32"/>
        </w:rPr>
        <w:t>&lt;/p&gt;&lt;p&gt;&lt;img src="/static-img/VAADRSrC-mIOIuYycRqm0lju40NEA1MEZqsygFaYVr-j4tZHS0b8b7ejfe1xM7k-FInDE-lz69q_qlc01idMLLqCdgtAFdMbM7BzLWnBdvnln_EtboBoCyxj_eWXKfMrKLfgNe4MnFSGfLKtuxjocQ.jpg"&gt;&lt;/p&gt;&lt;p&gt;&lt;a href = "/doc/710981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夜晚美妆小秘密</w:t>
      </w:r>
      <w:r>
        <w:rPr>
          <w:sz w:val="32"/>
          <w:szCs w:val="32"/>
        </w:rPr>
        <w:t>.doc" rel="alternate" download="710981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夜晚美妆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