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选择与命运天择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文学作品中，“天择小说”这一类别以其独特的主题和深刻的哲学内涵吸引着读者。这些作品通常围绕着一个核心问题展开——人生的选择对个体命运有无决定性作用。这一问题不仅在现实生活中常见，也是人类思考的一大课题。以下将通过六个方面来探讨“天择小说”所蕴含的哲学意义。</w:t>
      </w:r>
      <w:r>
        <w:rPr>
          <w:sz w:val="32"/>
          <w:szCs w:val="32"/>
        </w:rPr>
        <w:t>&lt;/p&gt;&lt;p&gt;&lt;img src="/static-img/6PtneVtXvEpmSU7fiyyM61ju40NEA1MEZqsygFaYVr_XIVjIHFRpW6IalxFkO98s.jpg"&gt;&lt;/p&gt;&lt;p&gt;</w:t>
      </w:r>
      <w:r>
        <w:rPr>
          <w:sz w:val="32"/>
          <w:szCs w:val="32"/>
        </w:rPr>
        <w:t>首先，“天择”的概念本身就是一个充满哲理的话题。在这类小说中，主角经常面临各种选择，每一次选择都可能导致不同的结果，这些结果反过来又影响了主角未来的发展。这种情况让人思考，无论是自由意志还是宿命论，在个人生活中更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许多“天择小说”中的角色由于自己的决策而走上了不同的人生道路。这就引出了一个问题，即是否存在一种“正确”的人生路径？如果存在，那么如何才能找到它？如果不存在，那么我们应该如何处理生活中的各种抉择？</w:t>
      </w:r>
      <w:r>
        <w:rPr>
          <w:sz w:val="32"/>
          <w:szCs w:val="32"/>
        </w:rPr>
        <w:t>&lt;/p&gt;&lt;p&gt;&lt;img src="/static-img/DaMp7sh5EPd2Lj7vC46Km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再者，“天择小说”往往会展示出当一个人做出错误或冒险的选择时，他或她所面临的情感波折和精神挑战。这些情节启发我们思考，当我们在现实生活中遇到困难时，我们该如何坚持自己的信念，不被外界压力所左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也常常描绘了英雄人物通过逆境磨练成长，最终实现自我救赎或达成某种目标。这一过程不仅考验了他们的意志力和智慧，也反映了一种积极向上的生命态度，让人们认识到即使在最艰难的情况下，只要保持希望，就有可能改变自己的人生轨迹。</w:t>
      </w:r>
      <w:r>
        <w:rPr>
          <w:sz w:val="32"/>
          <w:szCs w:val="32"/>
        </w:rPr>
        <w:t>&lt;/p&gt;&lt;p&gt;&lt;img src="/static-img/gV6R85RQanjS4SGqyZLBp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此外，“天择小说”还强调了时间因素对于人的影响。当某位角色回望过去，他们会发现每一步迈出的脚印都是不可逆转的，同时也是通往未来必经之路。这一点提醒我们，要珍惜现在，因为任何时候的一次决策都会对未来的自己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广义上讲，“天择”的概念也可以扩展到社会层面去看待。在一些国家或地区，历史上的关键事件和政策制定背后，都隐藏着无数人的选项与判断。而这些建立起来的事物，如同一座座建筑一样，它们塑造并限制着接下来的社会结构，使得整个社会进程呈现出既定的方向。</w:t>
      </w:r>
      <w:r>
        <w:rPr>
          <w:sz w:val="32"/>
          <w:szCs w:val="32"/>
        </w:rPr>
        <w:t>&lt;/p&gt;&lt;p&gt;&lt;img src="/static-img/PfiLRD_ujeqTEyKmP6KdVFju40NEA1MEZqsygFaYVr8LygWrQJn0hcLxy3cARBgpaiY7tfzuj2WlOqilfgH336Pi1kdLRvxvt6N97XEzuT4UicMT6XPr2r-qVzTWJ0wsKLfgNe4MnFSGfLKtuxjocQ.jpeg"&gt;&lt;/p&gt;&lt;p&gt;</w:t>
      </w:r>
      <w:r>
        <w:rPr>
          <w:sz w:val="32"/>
          <w:szCs w:val="32"/>
        </w:rPr>
        <w:t>总结来说，“天择的小说”提供了一种视角，让读者从不同的角度审视自身以及周遭世界，并促使人们更加深入地思考关于自由、责任、机会以及宿命等重大主题。本文通过分析这些故事背后的哲学内涵，为读者提供了一幅关于人生的复杂图景，以及那些永恒且普遍的问题及其潜在答案。</w:t>
      </w:r>
      <w:r>
        <w:rPr>
          <w:sz w:val="32"/>
          <w:szCs w:val="32"/>
        </w:rPr>
        <w:t>&lt;/p&gt;&lt;p&gt;&lt;a href = "/doc/711006-</w:t>
      </w:r>
      <w:r>
        <w:rPr>
          <w:sz w:val="32"/>
          <w:szCs w:val="32"/>
        </w:rPr>
        <w:t>小说中的选择与命运天择的哲学探索</w:t>
      </w:r>
      <w:r>
        <w:rPr>
          <w:sz w:val="32"/>
          <w:szCs w:val="32"/>
        </w:rPr>
        <w:t>.doc" rel="alternate" download="711006-</w:t>
      </w:r>
      <w:r>
        <w:rPr>
          <w:sz w:val="32"/>
          <w:szCs w:val="32"/>
        </w:rPr>
        <w:t>小说中的选择与命运天择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