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人家身体里的那个东西一段隐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老医生，他的名字叫张良。他年轻时是一名优秀的外科医生，在国内外都有着不错的声誉。然而，随着年龄的增长，张良开始感到自己力不从心了。在一次意外的情况下，他的一部分手术器械残留在了一位患者体内，这个事实被隐藏起来了。</w:t>
      </w:r>
      <w:r>
        <w:rPr>
          <w:sz w:val="32"/>
          <w:szCs w:val="32"/>
        </w:rPr>
        <w:t>&lt;/p&gt;&lt;p&gt;&lt;img src="/static-img/hb1Ew1lr5ogEt15CKJjsm7wKOqMoiZxvbt58CYZ9jcmlCHi2rz8JIJj2hTqzpYFZ.jpg"&gt;&lt;/p&gt;&lt;p&gt;</w:t>
      </w:r>
      <w:r>
        <w:rPr>
          <w:sz w:val="32"/>
          <w:szCs w:val="32"/>
        </w:rPr>
        <w:t>当年的事件虽然过去，但它对张良和那个患者造成了深远的影响。这位患者，一位名叫李明的人，从此变得神秘起来。人们说他拥有超自然的力量，可以让病痛消失，甚至可以治愈各种疾病。但实际上，那些都是误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事情是，当李明发现自己的身体里有异物后，他开始寻找能帮助他移除这个东西的人。他听说过张良曾经是一个伟大的外科医生，便找到他。尽管已经很久没有进行手术了，但张良依然决定帮助这位需要帮助的人。</w:t>
      </w:r>
      <w:r>
        <w:rPr>
          <w:sz w:val="32"/>
          <w:szCs w:val="32"/>
        </w:rPr>
        <w:t>&lt;/p&gt;&lt;p&gt;&lt;img src="/static-img/W6jlVxgW7OqI6J2ke8vYtLwKOqMoiZxvbt58CYZ9jckkvp6tuEoiUPZmM6Wq61630iZWT1Nm2lSi3Nr0lYb223eY1b6G4h2WCdJEZ-Bd-hmICdfAukriCaHQIYcVDhiPhZsXPbI56Hq9p_ybcNyGdg.jpg"&gt;&lt;/p&gt;&lt;p&gt;</w:t>
      </w:r>
      <w:r>
        <w:rPr>
          <w:sz w:val="32"/>
          <w:szCs w:val="32"/>
        </w:rPr>
        <w:t>经过长时间筹备和准备，终于有一天，他们决定进行手术。当打开李明腹中的器械时，他们惊讶地发现那并不是什么普通的手术器械，而是一块精密的小机械部件，看起来就像是某种高科技设备的一部分。这块小机械部件似乎与人类生物体完全无关，却又能够完好无损地存在于人的身体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断有类似这样的案例出现，其中包括一些奇怪且无法解释的情况。而这些情况之间似乎都存在着一种联系——所有这些“异物”都来自同一个来源，而且它们似乎并不会给人带来任何伤害，只是在那里静静地存放着。</w:t>
      </w:r>
      <w:r>
        <w:rPr>
          <w:sz w:val="32"/>
          <w:szCs w:val="32"/>
        </w:rPr>
        <w:t>&lt;/p&gt;&lt;p&gt;&lt;img src="/static-img/9xg8Chhp3Hmp5T5avsXw5LwKOqMoiZxvbt58CYZ9jckkvp6tuEoiUPZmM6Wq61630iZWT1Nm2lSi3Nr0lYb223eY1b6G4h2WCdJEZ-Bd-hmICdfAukriCaHQIYcVDhiPhZsXPbI56Hq9p_ybcNyGdg.jpg"&gt;&lt;/p&gt;&lt;p&gt;</w:t>
      </w:r>
      <w:r>
        <w:rPr>
          <w:sz w:val="32"/>
          <w:szCs w:val="32"/>
        </w:rPr>
        <w:t>这种现象引起了科学界、医学界以及其他领域的大量研究和讨论。不少专家提出不同的理论来解释这一现象，有人认为这是某种未知生命形式；有人则认为这可能是未来科技遗留下的痕迹。而对于那些受到影响的人来说，他们只希望能够恢复正常健康生活，而并不关心背后的奥秘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什么原因导致这些“异物”的存在，它们所带来的最大影响就是改变了一些人的命运，让他们得以继续活下去。如果你曾经怀疑过你的那个东西还在人家身体里呢，那么也许答案就在这里等待你去探索。但请记住，对于那些不可见、难以触及的事物，我们只能做到尽力而为，最终还是要相信科学和逻辑才能找到真相。</w:t>
      </w:r>
      <w:r>
        <w:rPr>
          <w:sz w:val="32"/>
          <w:szCs w:val="32"/>
        </w:rPr>
        <w:t>&lt;/p&gt;&lt;p&gt;&lt;img src="/static-img/FLyRvoEOb54E1R8bTXjsBLwKOqMoiZxvbt58CYZ9jckkvp6tuEoiUPZmM6Wq61630iZWT1Nm2lSi3Nr0lYb223eY1b6G4h2WCdJEZ-Bd-hmICdfAukriCaHQIYcVDhiPhZsXPbI56Hq9p_ybcNyGdg.jpg"&gt;&lt;/p&gt;&lt;p&gt;&lt;a href = "/doc/711150-</w:t>
      </w:r>
      <w:r>
        <w:rPr>
          <w:sz w:val="32"/>
          <w:szCs w:val="32"/>
        </w:rPr>
        <w:t>在人家身体里的那个东西一段隐秘的故事</w:t>
      </w:r>
      <w:r>
        <w:rPr>
          <w:sz w:val="32"/>
          <w:szCs w:val="32"/>
        </w:rPr>
        <w:t>.doc" rel="alternate" download="711150-</w:t>
      </w:r>
      <w:r>
        <w:rPr>
          <w:sz w:val="32"/>
          <w:szCs w:val="32"/>
        </w:rPr>
        <w:t>在人家身体里的那个东西一段隐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