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她第一次的冒险寻找丢失的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，眼里闪烁着对世界的好奇和无限的憧憬。她的房间里挂满了彩色的小熊玩偶，她最喜欢的一件礼物，是妈妈给她的那只粉红色的洋娃娃。</w:t>
      </w:r>
      <w:r>
        <w:rPr>
          <w:sz w:val="32"/>
          <w:szCs w:val="32"/>
        </w:rPr>
        <w:t>&lt;/p&gt;&lt;p&gt;&lt;img src="/static-img/y6pO85KPqRaAnHrtZlptNgu8ujV8iSFGQ-d6e0YLqbes49cKVTCFh9PW27vcrEbK.jpg"&gt;&lt;/p&gt;&lt;p&gt;</w:t>
      </w:r>
      <w:r>
        <w:rPr>
          <w:sz w:val="32"/>
          <w:szCs w:val="32"/>
        </w:rPr>
        <w:t>这天，小公主在餐厅桌上找到了一颗糖果。她是个很调皮的小女孩，总是喜欢探险，所以她决定自己去找那个迷失的糖果。她的脚步轻盈地走在宽敞的地板上，耳边回荡着“小公主她三岁半”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条幽静的小巷子里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发现了一个神秘的门扉，那个门扉上有一个大大的锁链，而锁链上的钥匙却被一根绳子紧紧地捆住。她伸手去触摸，那根绳子突然松开了，她发现自己竟然握在手中的就是那个锁链上的钥匙！</w:t>
      </w:r>
      <w:r>
        <w:rPr>
          <w:sz w:val="32"/>
          <w:szCs w:val="32"/>
        </w:rPr>
        <w:t>&lt;/p&gt;&lt;p&gt;&lt;img src="/static-img/pVGYEXIXUYSOj9f7RGhKa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她把钥匙插进锁孔，转动了一下，那个沉重的大门缓缓打开，一股清新的空气迎面而来。在这个秘密的地方，她终于找到了那颗糖果，它躺在一片柔软的草坪上，旁边还有许多其他颜色的糖果，这些都是之前未曾见过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仔细品尝每一种味道，每一次咀嚼都带着惊喜和快乐。她意识到，有时候寻找会比拥有更重要，因为过程中能遇到很多意想不到的事情。这次冒险让她明白，不管多大的困难，只要勇敢前行，就一定能够找到心仪之物。</w:t>
      </w:r>
      <w:r>
        <w:rPr>
          <w:sz w:val="32"/>
          <w:szCs w:val="32"/>
        </w:rPr>
        <w:t>&lt;/p&gt;&lt;p&gt;&lt;img src="/static-img/vEM06XdRedPGoqeLcDOK_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 xml:space="preserve">当夕阳西下的时刻来临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把所有收获好的东西都装进袋子，然后回到家中，用温暖的话语向妈妈报告了自己的经历。从此以后，无论何时何地，当人们提起“小公主”这个名字时，都会不由自主地微笑，因为他们知道，在这个世界上，还有那么一位勇敢、聪明又善良的小女孩——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1718-</w:t>
      </w:r>
      <w:r>
        <w:rPr>
          <w:sz w:val="32"/>
          <w:szCs w:val="32"/>
        </w:rPr>
        <w:t>小公主她三岁半她第一次的冒险寻找丢失的糖果</w:t>
      </w:r>
      <w:r>
        <w:rPr>
          <w:sz w:val="32"/>
          <w:szCs w:val="32"/>
        </w:rPr>
        <w:t>.doc" rel="alternate" download="711718-</w:t>
      </w:r>
      <w:r>
        <w:rPr>
          <w:sz w:val="32"/>
          <w:szCs w:val="32"/>
        </w:rPr>
        <w:t>小公主她三岁半她第一次的冒险寻找丢失的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