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百度一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世界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作为一种特殊的娱乐形式，它以其独特的魅力吸引着无数追求刺激和新奇体验的人们。高清百度作为一种技术手段，让人们能够更便捷地找到并观看这些片源。今天，我们就来探讨一下这个话题，并从以下几个方面进行分析。</w:t>
      </w:r>
      <w:r>
        <w:rPr>
          <w:sz w:val="32"/>
          <w:szCs w:val="32"/>
        </w:rPr>
        <w:t>&lt;/p&gt;&lt;p&gt;&lt;img src="/static-img/-oG5ixJvsn3d7dFpPUbT6xaGbzXySsAfO-X4HT6uIb_JyKricnIQ2NI8hU9be_yO.jpg"&gt;&lt;/p&gt;&lt;p&gt;WWW</w:t>
      </w:r>
      <w:r>
        <w:rPr>
          <w:sz w:val="32"/>
          <w:szCs w:val="32"/>
        </w:rPr>
        <w:t>片与高清百度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和流媒体服务不断发展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这种类型的内容也逐渐受到更多人的关注。而高清百度则提供了一种新的方式，让用户能够更容易地找到高质量的视频资源。这背后隐藏的是一个关于信息获取效率和用户体验提升的问题。</w:t>
      </w:r>
      <w:r>
        <w:rPr>
          <w:sz w:val="32"/>
          <w:szCs w:val="32"/>
        </w:rPr>
        <w:t>&lt;/p&gt;&lt;p&gt;&lt;img src="/static-img/ngn_CSybUe5Z1-1V-aRI2BaGbzXySsAfO-X4HT6uIb-SHHvEZKrrg5S_XNnpmKWkznRF9Jv01RoDl7dVdMYc2A.jpg"&gt;&lt;/p&gt;&lt;p&gt;</w:t>
      </w:r>
      <w:r>
        <w:rPr>
          <w:sz w:val="32"/>
          <w:szCs w:val="32"/>
        </w:rPr>
        <w:t>高清视觉体验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高品质视听体验的人来说，高清影音带来的震撼效果是难以言喻的一种感觉。它不仅能满足观众对画面细节和色彩饱满性的需求，还能让情感表达更加真实、生动，这一点在于观众的情感共鸣方面具有重要意义。</w:t>
      </w:r>
      <w:r>
        <w:rPr>
          <w:sz w:val="32"/>
          <w:szCs w:val="32"/>
        </w:rPr>
        <w:t>&lt;/p&gt;&lt;p&gt;&lt;img src="/static-img/M93sC1AvRNKKPk1keX2BURaGbzXySsAfO-X4HT6uIb-SHHvEZKrrg5S_XNnpmKWkznRF9Jv01RoDl7dVdMYc2A.jpg"&gt;&lt;/p&gt;&lt;p&gt;</w:t>
      </w:r>
      <w:r>
        <w:rPr>
          <w:sz w:val="32"/>
          <w:szCs w:val="32"/>
        </w:rPr>
        <w:t>百度搜索引擎的地位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百度作为中国最大的搜索引擎，其核心功能——高效准确检索，不仅为用户提供了极大的便利，也推动了整个行业向更高标准迈进。它通过算法优化，使得用户可以轻松找到所需信息，从而提高了整体使用效率。</w:t>
      </w:r>
      <w:r>
        <w:rPr>
          <w:sz w:val="32"/>
          <w:szCs w:val="32"/>
        </w:rPr>
        <w:t>&lt;/p&gt;&lt;p&gt;&lt;img src="/static-img/Lw9EkzrTiUlUs1vIVR_fPBaGbzXySsAfO-X4HT6uIb-SHHvEZKrrg5S_XNnpmKWkznRF9Jv01RoDl7dVdMYc2A.jpg"&gt;&lt;/p&gt;&lt;p&gt;</w:t>
      </w:r>
      <w:r>
        <w:rPr>
          <w:sz w:val="32"/>
          <w:szCs w:val="32"/>
        </w:rPr>
        <w:t>法律法规对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追求刺激与快乐的大潮中，也存在着法律法规对这一领域产生影响的问题。当我们谈论到“人看”的时候，就不能忽视这一点，因为很多时候，这些行为可能触及到版权问题或其他相关法律规定。此外，对于一些敏感内容或者涉嫌非法传播的情况，更需要我们保持警惕。</w:t>
      </w:r>
      <w:r>
        <w:rPr>
          <w:sz w:val="32"/>
          <w:szCs w:val="32"/>
        </w:rPr>
        <w:t>&lt;/p&gt;&lt;p&gt;&lt;img src="/static-img/Hp8ZXEp3BTL1o9sPE0TbCRaGbzXySsAfO-X4HT6uIb-SHHvEZKrrg5S_XNnpmKWkznRF9Jv01RoDl7dVdMYc2A.jpg"&gt;&lt;/p&gt;&lt;p&gt;</w:t>
      </w:r>
      <w:r>
        <w:rPr>
          <w:sz w:val="32"/>
          <w:szCs w:val="32"/>
        </w:rPr>
        <w:t>社会文化影响及其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大量人口参与观看某类内容时，其社会文化层面的影响也是不可忽略的事实。在这样的背景下，我们不仅要思考如何规范这些行为，还要反思这些行为背后的社会心理现象，以及它们可能带来的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技术还是社交角度考虑，都必须预见到未来可能出现的问题，并提前做好准备。在未来的发展中，将会有更多创新应用出现在我们的生活当中，而对于如何平衡个人自由与公共秩序将是一个值得深入探讨的话题。</w:t>
      </w:r>
      <w:r>
        <w:rPr>
          <w:sz w:val="32"/>
          <w:szCs w:val="32"/>
        </w:rPr>
        <w:t>&lt;/p&gt;&lt;p&gt;&lt;a href = "/doc/712066-</w:t>
      </w:r>
      <w:r>
        <w:rPr>
          <w:sz w:val="32"/>
          <w:szCs w:val="32"/>
        </w:rPr>
        <w:t>高清百度一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世界的深渊</w:t>
      </w:r>
      <w:r>
        <w:rPr>
          <w:sz w:val="32"/>
          <w:szCs w:val="32"/>
        </w:rPr>
        <w:t>.doc" rel="alternate" download="712066-</w:t>
      </w:r>
      <w:r>
        <w:rPr>
          <w:sz w:val="32"/>
          <w:szCs w:val="32"/>
        </w:rPr>
        <w:t>高清百度一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世界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