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医生守护女性健康的专业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产科医生：守护女性健康的专业女性</w:t>
      </w:r>
      <w:r>
        <w:rPr>
          <w:sz w:val="32"/>
          <w:szCs w:val="32"/>
        </w:rPr>
        <w:t>&lt;/p&gt;&lt;p&gt;&lt;img src="/static-img/X0XayhnKp9bAL0qdvUt0ZsDoPIiFsmbAH0nraQ8K-5PJVvWD_S63lYL3xmROIqX_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某个角落，有一群不为人知的英雄。他们穿着白大褂，戴着手套，一天到晚忙碌于救治和关爱。这些人是妇产科医生，他们是女性健康的守护者。</w:t>
      </w:r>
      <w:r>
        <w:rPr>
          <w:sz w:val="32"/>
          <w:szCs w:val="32"/>
        </w:rPr>
        <w:t>&lt;/p&gt;&lt;p&gt;&lt;img src="/static-img/MDoV2vtAqLK928LKKD7IT8DoPIiFsmbAH0nraQ8K-5PJVvWD_S63lYL3xmROIqX_.jpg"&gt;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合格的妇产科医生，不是一件容易的事情。需要经过长时间的学习和实践，掌握丰富的医学知识，同时还要有极高的情感智慧。在医学学校里，他们接受系统化、科学化、规范化的人体生物学课程，并进行临床实习，逐步熟悉各种疾病诊断和治疗方法。</w:t>
      </w:r>
      <w:r>
        <w:rPr>
          <w:sz w:val="32"/>
          <w:szCs w:val="32"/>
        </w:rPr>
        <w:t>&lt;/p&gt;&lt;p&gt;&lt;img src="/static-img/icRsozUebdBcVWTr4dknJcDoPIiFsmbAH0nraQ8K-5PJVvWD_S63lYL3xmROIqX_.jpg"&gt;&lt;/p&gt;&lt;p&gt;</w:t>
      </w:r>
      <w:r>
        <w:rPr>
          <w:sz w:val="32"/>
          <w:szCs w:val="32"/>
        </w:rPr>
        <w:t>工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胎儿的心跳监测，每一次分娩过程，都可能是一个紧张而又复杂的情况。在这种压力下，妇产科医生们展现出他们超凡脱俗的一面，无论是在紧急情况下的冷静判断还是在患者心情低落时给予安慰，这些都是她们日常工作中不可或缺的一部分。</w:t>
      </w:r>
      <w:r>
        <w:rPr>
          <w:sz w:val="32"/>
          <w:szCs w:val="32"/>
        </w:rPr>
        <w:t>&lt;/p&gt;&lt;p&gt;&lt;img src="/static-img/d_7abLc_dV6z6NjgCOVqNsDoPIiFsmbAH0nraQ8K-5PJVvWD_S63lYL3xmROIqX_.jpg"&gt;&lt;/p&gt;&lt;p&gt;</w:t>
      </w:r>
      <w:r>
        <w:rPr>
          <w:sz w:val="32"/>
          <w:szCs w:val="32"/>
        </w:rPr>
        <w:t>对患者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技能外，妇产科医生们还必须具备良好的沟通技巧，以便更好地理解患者的心理状态，并提供适当的情感支持。对于那些焦虑不安、担忧未来的母亲来说，她们是最可靠的声音，是她能够倾诉一切秘密的地方。</w:t>
      </w:r>
      <w:r>
        <w:rPr>
          <w:sz w:val="32"/>
          <w:szCs w:val="32"/>
        </w:rPr>
        <w:t>&lt;/p&gt;&lt;p&gt;&lt;img src="/static-img/jbLQlZPmo6nVZNjnDriJEcDoPIiFsmbAH0nraQ8K-5PJVvWD_S63lYL3xmROIqX_.jpg"&gt;&lt;/p&gt;&lt;p&gt;</w:t>
      </w:r>
      <w:r>
        <w:rPr>
          <w:sz w:val="32"/>
          <w:szCs w:val="32"/>
        </w:rPr>
        <w:t>科研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技术不断进步，新药、新疗法层出不穷。作为医疗领域的一员，妇产科医生们也积极参与研究工作，为提高孕期母婴安全提供新的思路。这不仅要求她们对最新医学研究有深入了解，还需不断更新自己的专业技能，以满足行业发展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群特殊职业的人才需求将会更加增长。这意味着更多优秀人才将投身于这个领域，将继续用他们无私奉献的心态，用精湛的手艺去塑造一个更加美好的世界。在这里，我们应该对这些默默付出的“女英雄”表示敬意，以及对她们未来更大的期待。</w:t>
      </w:r>
      <w:r>
        <w:rPr>
          <w:sz w:val="32"/>
          <w:szCs w:val="32"/>
        </w:rPr>
        <w:t>&lt;/p&gt;&lt;p&gt;&lt;a href = "/doc/712317-</w:t>
      </w:r>
      <w:r>
        <w:rPr>
          <w:sz w:val="32"/>
          <w:szCs w:val="32"/>
        </w:rPr>
        <w:t>妇产科医生守护女性健康的专业女性</w:t>
      </w:r>
      <w:r>
        <w:rPr>
          <w:sz w:val="32"/>
          <w:szCs w:val="32"/>
        </w:rPr>
        <w:t>.doc" rel="alternate" download="712317-</w:t>
      </w:r>
      <w:r>
        <w:rPr>
          <w:sz w:val="32"/>
          <w:szCs w:val="32"/>
        </w:rPr>
        <w:t>妇产科医生守护女性健康的专业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