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探索无缝体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探索无缝体验的艺术</w:t>
      </w:r>
      <w:r>
        <w:rPr>
          <w:sz w:val="32"/>
          <w:szCs w:val="32"/>
        </w:rPr>
        <w:t>&lt;/p&gt;&lt;p&gt;&lt;img src="/static-img/OyqfRCfVgsQJFjqMng97i6bmxGkXUqvRa1ID3_yn2kT45AbNNQC1Rwwfbw5K_gxH.jpg"&gt;&lt;/p&gt;&lt;p&gt;</w:t>
      </w:r>
      <w:r>
        <w:rPr>
          <w:sz w:val="32"/>
          <w:szCs w:val="32"/>
        </w:rPr>
        <w:t>在这个快节奏的时代，我们渴望找到一种既能满足口腹之欲，又能提升心灵层次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追求的一种体现，它不仅让我们在品尝美食时享受到更深层次的愉悦，还能通过创新的服务形式，让消费者在没有额外付费的情况下获得更加精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著名餐厅，顾客可以选择将他们拍摄的小吃照片上传到社交媒体上，并使用特定的标签。一旦达到一定数量，这些照片就会被展示在餐厅的大屏幕上，其他顾客也可以通过扫描二维码来查看这些图片。此举不仅增加了餐厅内的互动氛围，也为顾客提供了一种既能够分享自己的美食感受，又能够参与到他人分享中去的方式，从而实现了“一边吃胸边膜下免费版刺激”。</w:t>
      </w:r>
      <w:r>
        <w:rPr>
          <w:sz w:val="32"/>
          <w:szCs w:val="32"/>
        </w:rPr>
        <w:t>&lt;/p&gt;&lt;p&gt;&lt;img src="/static-img/kR-EFFMZXCWPaspdtTt81KbmxGkXUqvRa1ID3_yn2kSzhttiMmt8R4qQiIQgHmor3aCKa1X_EniyD5xmONuHGMoMlF3Mscas0UL7INZtKjqBl9ckVbO9oaGXVYNfc4KI.jpg"&gt;&lt;/p&gt;&lt;p&gt;</w:t>
      </w:r>
      <w:r>
        <w:rPr>
          <w:sz w:val="32"/>
          <w:szCs w:val="32"/>
        </w:rPr>
        <w:t>此外，还有一家咖啡店采用了一种独特的手工艺制作过程，即顾客可以亲自参与咖啡豆磨碎、烘焙和冲泡等环节。这不仅让消费者充分感受到了手工制品带来的独特风味，更增加了饮用咖啡时的心理满足感。而这背后所蕴含的情感和个人化服务，无疑也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的一个细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提供全方位按摩服务，其中包括头部、肩颈、背部以及四肢等各个部分，而不是只局限于常规按摩区域。这样的全身按摩服务，不但给予了身体全面放松，而且还增添了一份心理上的舒缓效果，使得客户即便是在休闲娱乐中，也能体验到一种超出预期的心理满足，是典型的一种“自由探索”式刺激体验。</w:t>
      </w:r>
      <w:r>
        <w:rPr>
          <w:sz w:val="32"/>
          <w:szCs w:val="32"/>
        </w:rPr>
        <w:t>&lt;/p&gt;&lt;p&gt;&lt;img src="/static-img/YyXGDuOvaGK23LTIblS8A6bmxGkXUqvRa1ID3_yn2kSzhttiMmt8R4qQiIQgHmor3aCKa1X_EniyD5xmONuHGMoMlF3Mscas0UL7INZtKjqBl9ckVbO9oaGXVYNfc4KI.png"&gt;&lt;/p&gt;&lt;p&gt;</w:t>
      </w:r>
      <w:r>
        <w:rPr>
          <w:sz w:val="32"/>
          <w:szCs w:val="32"/>
        </w:rPr>
        <w:t>总结来说，“一边吃胸边膜下免费版刺激”的概念并非简单地指的是物质上的享受，而是关于如何通过创新服务和互动方式，创造出既丰富又有趣味性的生活体验。在这个不断变化着的人生旅途中，我们寻找着那份无法言说的快乐，每一次新的发现都是一次对生活本身重新定义与理解的机会。</w:t>
      </w:r>
      <w:r>
        <w:rPr>
          <w:sz w:val="32"/>
          <w:szCs w:val="32"/>
        </w:rPr>
        <w:t>&lt;/p&gt;&lt;p&gt;&lt;a href = "/doc/712348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无缝体验的艺术</w:t>
      </w:r>
      <w:r>
        <w:rPr>
          <w:sz w:val="32"/>
          <w:szCs w:val="32"/>
        </w:rPr>
        <w:t>.doc" rel="alternate" download="712348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探索无缝体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