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追忆与新开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（追忆与新开始的交织）</w:t>
      </w:r>
      <w:r>
        <w:rPr>
          <w:sz w:val="32"/>
          <w:szCs w:val="32"/>
        </w:rPr>
        <w:t>&lt;/p&gt;&lt;p&gt;&lt;img src="/static-img/InVv2ErHQjhzyLRiNW0GRhaGbzXySsAfO-X4HT6uIb_JyKricnIQ2NI8hU9be_yO.jpg"&gt;&lt;/p&gt;&lt;p&gt;</w:t>
      </w:r>
      <w:r>
        <w:rPr>
          <w:sz w:val="32"/>
          <w:szCs w:val="32"/>
        </w:rPr>
        <w:t>回首往昔，是否仍旧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我们的人生旅途中，每一个阶段都有着属于自己的意义和故事。从懵懂的童年到成熟的青年，再到忙碌的职业生活，每个时刻都在书写着我们的命运。但是，有时候，我们会突然意识到，原来很多事情都是相对的，都不如当初那个纯真无邪、充满幻想的梦想美好。就像那首歌里唱到的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提醒我们，不要忘记那些最初的心情，那份简单而又纯粹的情感。</w:t>
      </w:r>
      <w:r>
        <w:rPr>
          <w:sz w:val="32"/>
          <w:szCs w:val="32"/>
        </w:rPr>
        <w:t>&lt;/p&gt;&lt;p&gt;&lt;img src="/static-img/x7tGoT8VL0nx0tpUuUq8TBaGbzXySsAfO-X4HT6uIb-SHHvEZKrrg5S_XNnpmKWkznRF9Jv01RoDl7dVdMYc2A.jpeg"&gt;&lt;/p&gt;&lt;p&gt;</w:t>
      </w:r>
      <w:r>
        <w:rPr>
          <w:sz w:val="32"/>
          <w:szCs w:val="32"/>
        </w:rPr>
        <w:t>怎样才能保持那份初见之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种种困难和挑战，我们常常会感到疲惫和失落，这时候，如果能够保持一种开放的心态，就好像重新经历了第一次看到世界一样。那份热情，那份好奇，以及那种对于未知事物充满期待的心理状态，对于我们的成长非常重要。比如，当你去旅行的时候，你可以尝试做一些新的体验，比如尝试一种新的食物，或者参与一个全新的活动。这不仅能让你的旅行更加丰富多彩，还能帮助你重拾那个孩子般纯真的眼光。</w:t>
      </w:r>
      <w:r>
        <w:rPr>
          <w:sz w:val="32"/>
          <w:szCs w:val="32"/>
        </w:rPr>
        <w:t>&lt;/p&gt;&lt;p&gt;&lt;img src="/static-img/jw_B1MaR3wNKM9N6OJZJbxaGbzXySsAfO-X4HT6uIb-SHHvEZKrrg5S_XNnpmKWkznRF9Jv01RoDl7dVdMYc2A.jpeg"&gt;&lt;/p&gt;&lt;p&gt;</w:t>
      </w:r>
      <w:r>
        <w:rPr>
          <w:sz w:val="32"/>
          <w:szCs w:val="32"/>
        </w:rPr>
        <w:t>记住那些最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中总有一些瞬间是特别闪耀的，它们像是璀璨明亮的小星星，在黑暗中发出了温暖而坚定的光芒。这些瞬间可能是与家人的温馨相聚，也可能是在工作上取得了一些小小成就。在这方面，可以将它们记录下来，无论是一本日记、一张照片还是一段文字，只要能够保存下它们，就算是在未来某个寂静无声的时候也能回味起当年的风采。</w:t>
      </w:r>
      <w:r>
        <w:rPr>
          <w:sz w:val="32"/>
          <w:szCs w:val="32"/>
        </w:rPr>
        <w:t>&lt;/p&gt;&lt;p&gt;&lt;img src="/static-img/mNYL_0z9aUnFrDsmjOPAphaGbzXySsAfO-X4HT6uIb-SHHvEZKrrg5S_XNnpmKWkznRF9Jv01RoDl7dVdMYc2A.jpg"&gt;&lt;/p&gt;&lt;p&gt;</w:t>
      </w:r>
      <w:r>
        <w:rPr>
          <w:sz w:val="32"/>
          <w:szCs w:val="32"/>
        </w:rPr>
        <w:t>勇敢地踏出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过去是为了建立基础，现在则需要勇敢地走出去探索更多可能性。当我们把自己锁定在既有的舒适区内时，我们就会错过许多宝贵的机会。而且，这样的生活虽然安全，但也很单调，没有变化意味着没有进步。如果每次选择之前都犹豫不决，最终可能会错失一次更好的机遇，所以，有必要鼓足干劲，不畏艰险，用自己的双手去创造改变。</w:t>
      </w:r>
      <w:r>
        <w:rPr>
          <w:sz w:val="32"/>
          <w:szCs w:val="32"/>
        </w:rPr>
        <w:t>&lt;/p&gt;&lt;p&gt;&lt;img src="/static-img/wT4fWTpx2WszKneA7asZUxaGbzXySsAfO-X4HT6uIb-SHHvEZKrrg5S_XNnpmKWkznRF9Jv01RoDl7dVdMYc2A.jpeg"&gt;&lt;/p&gt;&lt;p&gt;</w:t>
      </w:r>
      <w:r>
        <w:rPr>
          <w:sz w:val="32"/>
          <w:szCs w:val="32"/>
        </w:rPr>
        <w:t>不要害怕犯错误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并不平坦，有时候会因为各种原因出现偏差甚至失败。不过，这些失败并不是坏事，它们给予了我们学习和成长的一次次机会。如果每次失败之后都停下脚步的话，那么你的生命旅程将永远不会有所收获。所以，当你遇到挫折或困难时，要学会宽容自己，将其视为个人成长的一部分，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爱与希望支撑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何时何地，只要心存善意、爱待他人，并抱持希望，即使再艰苦的情况也不容易崩溃。在这个过程中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不断前行的一个灵感源泉。我相信，只要不断地寻找并保留那些最初的心情，同时向未来看齐，不管发生什么，都不会迷失方向，因为爱与希望总能指引我们找到正确的方向。</w:t>
      </w:r>
      <w:r>
        <w:rPr>
          <w:sz w:val="32"/>
          <w:szCs w:val="32"/>
        </w:rPr>
        <w:t>&lt;/p&gt;&lt;p&gt;&lt;a href = "/doc/712725-</w:t>
      </w:r>
      <w:r>
        <w:rPr>
          <w:sz w:val="32"/>
          <w:szCs w:val="32"/>
        </w:rPr>
        <w:t>人生若只如初见追忆与新开始的交织</w:t>
      </w:r>
      <w:r>
        <w:rPr>
          <w:sz w:val="32"/>
          <w:szCs w:val="32"/>
        </w:rPr>
        <w:t>.doc" rel="alternate" download="712725-</w:t>
      </w:r>
      <w:r>
        <w:rPr>
          <w:sz w:val="32"/>
          <w:szCs w:val="32"/>
        </w:rPr>
        <w:t>人生若只如初见追忆与新开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