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享瘦一边品尝美味一边塑形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享瘦：一边品尝美味一边塑形的双重乐趣</w:t>
      </w:r>
      <w:r>
        <w:rPr>
          <w:sz w:val="32"/>
          <w:szCs w:val="32"/>
        </w:rPr>
        <w:t>&lt;/p&gt;&lt;p&gt;&lt;img src="/static-img/G0vvKfmOIyYf3n3iUt1OuBaGbzXySsAfO-X4HT6uIb_JyKricnIQ2NI8hU9be_yO.png"&gt;&lt;/p&gt;&lt;p&gt;</w:t>
      </w:r>
      <w:r>
        <w:rPr>
          <w:sz w:val="32"/>
          <w:szCs w:val="32"/>
        </w:rPr>
        <w:t>在当今这个追求健康生活方式的时代，一些人开始寻找既能享受美食又能促进身体健康的方法。对于女性来说，乳房是她们自信心和魅力的重要组成部分，因此如何让胸部更有曲线、更有弹性自然而然成为她们关注的话题。而现在，有一种新奇且引人入胜的锻炼方式——一边吃胸一边揉下面的视频，它似乎融合了饮食与塑形，让人们在享用美食的同时也能进行有效的心理放松和身体锻炼。</w:t>
      </w:r>
      <w:r>
        <w:rPr>
          <w:sz w:val="32"/>
          <w:szCs w:val="32"/>
        </w:rPr>
        <w:t>&lt;/p&gt;&lt;p&gt;</w:t>
      </w:r>
      <w:r>
        <w:rPr>
          <w:sz w:val="32"/>
          <w:szCs w:val="32"/>
        </w:rPr>
        <w:t>首先，这种视频中的饮食内容往往是低脂高蛋白或含有丰富营养素的一些食品，比如鱼类、鸡肉等，它们不仅能够帮助维持肌肉质量，而且还能提供必要的营养支持，使得整体身材更加匀称。通过适量摄入这些食品，可以帮助女性减少脂肪，而增加肌肉，从而使胸部更加饱满和紧致。</w:t>
      </w:r>
      <w:r>
        <w:rPr>
          <w:sz w:val="32"/>
          <w:szCs w:val="32"/>
        </w:rPr>
        <w:t>&lt;/p&gt;&lt;p&gt;&lt;img src="/static-img/GumcmI00UlHre8ReCRfeQRaGbzXySsAfO-X4HT6uIb-SHHvEZKrrg5S_XNnpmKWkznRF9Jv01RoDl7dVdMYc2A.png"&gt;&lt;/p&gt;&lt;p&gt;</w:t>
      </w:r>
      <w:r>
        <w:rPr>
          <w:sz w:val="32"/>
          <w:szCs w:val="32"/>
        </w:rPr>
        <w:t>其次，这种视频中所提倡的一般揉动动作对于提升乳房也是非常有效的手段。通过正确地进行这种动作，可以增强乳房下的肌腱组织，从而提升整个胸部区域，达到想要的小巧或大型依据个人喜好。但这需要注意的是，任何锻炼都应该根据自己的实际情况来调整，不要过度施加压力，以免造成伤害。</w:t>
      </w:r>
      <w:r>
        <w:rPr>
          <w:sz w:val="32"/>
          <w:szCs w:val="32"/>
        </w:rPr>
        <w:t>&lt;/p&gt;&lt;p&gt;</w:t>
      </w:r>
      <w:r>
        <w:rPr>
          <w:sz w:val="32"/>
          <w:szCs w:val="32"/>
        </w:rPr>
        <w:t>再者，这种视频中的运动结合了心理放松技巧，比如深呼吸、正念冥想等，是为了减轻日常生活带来的压力，同时也为身体提供一个充分休息和恢复的心理状态。在现代社会，我们承受着大量工作压力和家庭责任，其对我们的心理健康影响是不小的。而这种结合饮食与运动的情景，便是一种全方位照顾自己的人生态度。</w:t>
      </w:r>
      <w:r>
        <w:rPr>
          <w:sz w:val="32"/>
          <w:szCs w:val="32"/>
        </w:rPr>
        <w:t>&lt;/p&gt;&lt;p&gt;&lt;img src="/static-img/3oLJae6yNdSzopWl2UQmjxaGbzXySsAfO-X4HT6uIb-SHHvEZKrrg5S_XNnpmKWkznRF9Jv01RoDl7dVdMYc2A.png"&gt;&lt;/p&gt;&lt;p&gt;</w:t>
      </w:r>
      <w:r>
        <w:rPr>
          <w:sz w:val="32"/>
          <w:szCs w:val="32"/>
        </w:rPr>
        <w:t>此外，这样的视频通常会推荐一些特定的水果或者蔬菜作为辅助材料，如芒果、小黄瓜等，它们除了具有很好的滋润作用，还可以提高消化系统功能，对于保持良好的消化道状态至关重要。此外，水果蔬菜中含有的抗氧化物质，对防止细胞老化也有很大的好处，所以选择多样且新鲜的水果蔬菜就显得尤为重要了。</w:t>
      </w:r>
      <w:r>
        <w:rPr>
          <w:sz w:val="32"/>
          <w:szCs w:val="32"/>
        </w:rPr>
        <w:t>&lt;/p&gt;&lt;p&gt;</w:t>
      </w:r>
      <w:r>
        <w:rPr>
          <w:sz w:val="32"/>
          <w:szCs w:val="32"/>
        </w:rPr>
        <w:t>最后，由于每个人的体质不同，不同的人可能需要不同的饮食方案，因此观看这样的视频时，要根据自己的具体情况来决定是否适用，并且应咨询专业医生或营养师以获得最准确建议。此外，在实施任何新的健身计划之前，最好先做一次全面的体检，以确保没有潜在健康风险。</w:t>
      </w:r>
      <w:r>
        <w:rPr>
          <w:sz w:val="32"/>
          <w:szCs w:val="32"/>
        </w:rPr>
        <w:t>&lt;/p&gt;&lt;p&gt;&lt;img src="/static-img/GK1XgabYDSY__TrFORFbmxaGbzXySsAfO-X4HT6uIb-SHHvEZKrrg5S_XNnpmKWkznRF9Jv01RoDl7dVdMYc2A.jpg"&gt;&lt;/p&gt;&lt;p&gt;</w:t>
      </w:r>
      <w:r>
        <w:rPr>
          <w:sz w:val="32"/>
          <w:szCs w:val="32"/>
        </w:rPr>
        <w:t>总之，“一边吃胸一边揉下面的视频”不仅是一场视觉盛宴，更是一场心灵与身体双重修炼的大舞台。在这里，你可以找到平衡健康与美味之间微妙关系，同时也学会如何将日常活动转变为一种愉悦感染人心灵的手法。这就是为什么它如此受欢迎，因为它教导我们如何利用我们的日常生活去建立一个更完善、更幸福的人生。</w:t>
      </w:r>
      <w:r>
        <w:rPr>
          <w:sz w:val="32"/>
          <w:szCs w:val="32"/>
        </w:rPr>
        <w:t>&lt;/p&gt;&lt;p&gt;&lt;a href = "/doc/712884-</w:t>
      </w:r>
      <w:r>
        <w:rPr>
          <w:sz w:val="32"/>
          <w:szCs w:val="32"/>
        </w:rPr>
        <w:t>肆意享瘦一边品尝美味一边塑形的双重乐趣</w:t>
      </w:r>
      <w:r>
        <w:rPr>
          <w:sz w:val="32"/>
          <w:szCs w:val="32"/>
        </w:rPr>
        <w:t>.doc" rel="alternate" download="712884-</w:t>
      </w:r>
      <w:r>
        <w:rPr>
          <w:sz w:val="32"/>
          <w:szCs w:val="32"/>
        </w:rPr>
        <w:t>肆意享瘦一边品尝美味一边塑形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