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不停歇的追求永不懈怠的心态与行动力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快速变化的世界里，不断进步和超越自我已成为每个人都必须面对的挑战。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不喊停就一直做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是一种心态，一种行动力的体现，它是成功人士不可或缺的品质。</w:t>
      </w:r>
      <w:r>
        <w:rPr>
          <w:sz w:val="32"/>
          <w:szCs w:val="32"/>
        </w:rPr>
        <w:t>&lt;/p&gt;&lt;p&gt;&lt;img src="/static-img/mweImfr6LZyN1_TjkI5an8DoPIiFsmbAH0nraQ8K-5PJVvWD_S63lYL3xmROIqX_.jpg"&gt;&lt;/p&gt;&lt;p&gt;</w:t>
      </w:r>
      <w:r>
        <w:rPr>
          <w:sz w:val="32"/>
          <w:szCs w:val="32"/>
        </w:rPr>
        <w:t>首先，设定目标。没有明确的目标，就无法知道自己要朝什么方向努力。一个好的开始，就是制定清晰、具体、可实现又具有挑战性的目标。在这个过程中，要不断地调整自己的计划，以适应环境的变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培养毅力。这是一项长期而艰苦的训练。当遇到困难时，不要轻易放弃，而是应该更加坚持下去，因为真正的人生并不容易。你需要有足够的心智去克服挫折，让自己的意志变得坚强，这样才能在逆境中找到前进的力量。</w:t>
      </w:r>
      <w:r>
        <w:rPr>
          <w:sz w:val="32"/>
          <w:szCs w:val="32"/>
        </w:rPr>
        <w:t>&lt;/p&gt;&lt;p&gt;&lt;img src="/static-img/eEfOzQVOZ6Iy5Gg3jF79nsDoPIiFsmbAH0nraQ8K-5PJVvWD_S63lYL3xmROIqX_.jpg"&gt;&lt;/p&gt;&lt;p&gt;</w:t>
      </w:r>
      <w:r>
        <w:rPr>
          <w:sz w:val="32"/>
          <w:szCs w:val="32"/>
        </w:rPr>
        <w:t>再者，时间管理至关重要。不喊停就一直做意味着你不能随波逐流，更不能因为一时的情绪或者外界干扰而影响你的节奏。你需要学会如何高效地使用时间，使每一分每一秒都能为你的梦想服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同时，健康也是一个关键因素。如果身体不好，即使你有最强大的意志，也很难持续有效地工作。因此，你需要保持良好的生活习惯，如合理饮食、规律锻炼，这样才能保证身体机能正常运作，为你的追求提供稳定的能源。</w:t>
      </w:r>
      <w:r>
        <w:rPr>
          <w:sz w:val="32"/>
          <w:szCs w:val="32"/>
        </w:rPr>
        <w:t>&lt;/p&gt;&lt;p&gt;&lt;img src="/static-img/EThlPnnJuK5Dn9zFXJcxCsDoPIiFsmbAH0nraQ8K-5PJVvWD_S63lYL3xmROIqX_.jpeg"&gt;&lt;/p&gt;&lt;p&gt;</w:t>
      </w:r>
      <w:r>
        <w:rPr>
          <w:sz w:val="32"/>
          <w:szCs w:val="32"/>
        </w:rPr>
        <w:t>此外，与人合作也是不可或缺的一部分。不喊停就一直做，并不是说一个人单枪匹马可以完成所有事情，而是团队协作能够更快地达成目的。你需要学习如何与他人沟通合作，以及如何在团队中发挥作用，从而共同推动项目向前发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你已经走上了一条道路，就不要回头了。不喊停就一直做要求我们要有一颗坚定的心，只有这样，我们才可能真正意义上实现我们的梦想。无论遇到多大的困难，都不要放弃，那些看似微不足道的小步伐，最终将汇聚成巨大的力量推动我们向前迈进。</w:t>
      </w:r>
      <w:r>
        <w:rPr>
          <w:sz w:val="32"/>
          <w:szCs w:val="32"/>
        </w:rPr>
        <w:t>&lt;/p&gt;&lt;p&gt;&lt;img src="/static-img/S4Lf083PGZbmQWKbqlkDI8DoPIiFsmbAH0nraQ8K-5PJVvWD_S63lYL3xmROIqX_.jpeg"&gt;&lt;/p&gt;&lt;p&gt;&lt;a href = "/doc/713163-</w:t>
      </w:r>
      <w:r>
        <w:rPr>
          <w:sz w:val="32"/>
          <w:szCs w:val="32"/>
        </w:rPr>
        <w:t>不停歇的追求永不懈怠的心态与行动力</w:t>
      </w:r>
      <w:r>
        <w:rPr>
          <w:sz w:val="32"/>
          <w:szCs w:val="32"/>
        </w:rPr>
        <w:t>.doc" rel="alternate" download="713163-</w:t>
      </w:r>
      <w:r>
        <w:rPr>
          <w:sz w:val="32"/>
          <w:szCs w:val="32"/>
        </w:rPr>
        <w:t>不停歇的追求永不懈怠的心态与行动力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