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一共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日常往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日常往来</w:t>
      </w:r>
      <w:r>
        <w:rPr>
          <w:sz w:val="32"/>
          <w:szCs w:val="32"/>
        </w:rPr>
        <w:t>&lt;/p&gt;&lt;p&gt;&lt;img src="/static-img/Xz8LxgrRZpfzJAExpxehbLgCoeo-V3c2mafLzyCmj2KlCHi2rz8JIJj2hTqzpYFZ.jpg"&gt;&lt;/p&gt;&lt;p&gt;</w:t>
      </w:r>
      <w:r>
        <w:rPr>
          <w:sz w:val="32"/>
          <w:szCs w:val="32"/>
        </w:rPr>
        <w:t>记得那段时间，我住在一个小区里，每天上下班都要经过同一条路线，那条路线的起点是我的阳台，终点是我的卧室。每天早上六点钟，我会站在阳台上，透过窗户眺望着外面逐渐亮起的城市，这是我独特的一种晨间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想象着今天将要发生些什么，或者对昨天的事情进行回顾。我曾经有一个习惯，每次走进家门，都会数一下自己从阳台走进卧室需要多少步。开始时，我只是随意地数了几十次，但很快这就变成了一个习惯。我发现这个数字总是在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周围徘徊，有时候比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多一点，有时候少一点，但总体来说，它让我感到有一种稳定感和预测性。</w:t>
      </w:r>
      <w:r>
        <w:rPr>
          <w:sz w:val="32"/>
          <w:szCs w:val="32"/>
        </w:rPr>
        <w:t>&lt;/p&gt;&lt;p&gt;&lt;img src="/static-img/ll1GP8YDqcLUzPS-IxT5aL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后来，当我意识到这一点的时候，我决定把这个数字作为一种生活的小目标。我开始记录每一次从阳台到卧室所需步数，并尝试让它尽可能接近</w:t>
      </w:r>
      <w:r>
        <w:rPr>
          <w:sz w:val="32"/>
          <w:szCs w:val="32"/>
        </w:rPr>
        <w:t>108</w:t>
      </w:r>
      <w:r>
        <w:rPr>
          <w:sz w:val="32"/>
          <w:szCs w:val="32"/>
        </w:rPr>
        <w:t>。在没有任何特别原因的情况下，一般情况下我需要</w:t>
      </w:r>
      <w:r>
        <w:rPr>
          <w:sz w:val="32"/>
          <w:szCs w:val="32"/>
        </w:rPr>
        <w:t>10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5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106</w:t>
      </w:r>
      <w:r>
        <w:rPr>
          <w:sz w:val="32"/>
          <w:szCs w:val="32"/>
        </w:rPr>
        <w:t>步，但是当我心情不好或身体不适的时候，这个数字就会大幅度增加，因为每一步都显得那么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因为工作压力太大，我连续几天都无法保持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以内，最终达到了一百零八。这是一个转折点，也许因为心理上的抵触，使得那个数字变得更加神圣。但很快，这个挑战也失去了意义。当我再次回到正常状态时，那个数字又重新变成了一种背景噪音。</w:t>
      </w:r>
      <w:r>
        <w:rPr>
          <w:sz w:val="32"/>
          <w:szCs w:val="32"/>
        </w:rPr>
        <w:t>&lt;/p&gt;&lt;p&gt;&lt;img src="/static-img/EKRh-soEsKtcVNlDPh9iKbgCoeo-V3c2mafLzyCmj2Ikvp6tuEoiUPZmM6Wq61630iZWT1Nm2lSi3Nr0lYb22xhJe_N1CBrsjvlwEoWIhxoZ0g5uULBABNC53HiCGWaxhZsXPbI56Hq9p_ybcNyGdg.png"&gt;&lt;/p&gt;&lt;p&gt;</w:t>
      </w:r>
      <w:r>
        <w:rPr>
          <w:sz w:val="32"/>
          <w:szCs w:val="32"/>
        </w:rPr>
        <w:t>然而，在某些特殊的情绪高潮时，比如收到了好消息或者完成了重要任务，那个数字就会突然降低，让人感觉一切都是轻松愉快的。而当遇到悲伤或烦恼的时候，它似乎就变得遥不可及，就像所有其他事情一样，被无形的手拖慢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简单而又复杂的计数游戏，是如何影响着我的日常生活。它教会了我一些关于耐心、自律和心理状态之间关系的事情。尽管那个“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”已经成为过去，但它留下的印记依然深刻，提醒我们，即使是最平凡的事物，也能带给我们许多启示和思考。</w:t>
      </w:r>
      <w:r>
        <w:rPr>
          <w:sz w:val="32"/>
          <w:szCs w:val="32"/>
        </w:rPr>
        <w:t>&lt;/p&gt;&lt;p&gt;&lt;img src="/static-img/42Gkk9KITq73vuSDnVBNhLgCoeo-V3c2mafLzyCmj2Ikvp6tuEoiUPZmM6Wq61630iZWT1Nm2lSi3Nr0lYb22xhJe_N1CBrsjvlwEoWIhxoZ0g5uULBABNC53HiCGWaxhZsXPbI56Hq9p_ybcNyGdg.jpg"&gt;&lt;/p&gt;&lt;p&gt;&lt;a href = "/doc/713394-</w:t>
      </w:r>
      <w:r>
        <w:rPr>
          <w:sz w:val="32"/>
          <w:szCs w:val="32"/>
        </w:rPr>
        <w:t>生活小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日常往来</w:t>
      </w:r>
      <w:r>
        <w:rPr>
          <w:sz w:val="32"/>
          <w:szCs w:val="32"/>
        </w:rPr>
        <w:t>.doc" rel="alternate" download="713394-</w:t>
      </w:r>
      <w:r>
        <w:rPr>
          <w:sz w:val="32"/>
          <w:szCs w:val="32"/>
        </w:rPr>
        <w:t>生活小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日常往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