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换着做更有意思我们一起玩转家居厨房大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们四个人决定来一场“家居厨房”大挑战。这个活动的灵感来源于网上流行的一种生活方式，简单来说，就是每个人轮流负责一次家务活，从烹饪到清洁，再到装饰，每个环节都要由不同的成员承担。这不仅让我们得以体验不同的人生角色，更重要的是，这是一次极具趣味性的团队合作。</w:t>
      </w:r>
      <w:r>
        <w:rPr>
          <w:sz w:val="32"/>
          <w:szCs w:val="32"/>
        </w:rPr>
        <w:t>&lt;/p&gt;&lt;p&gt;&lt;img src="/static-img/pXDgEe1zc5ecZ9fS9UtWgAzth9Lwo6jS8XazKO0e-HyrYymAkdCupFKXF4sf0l5f.jpg"&gt;&lt;/p&gt;&lt;p&gt;</w:t>
      </w:r>
      <w:r>
        <w:rPr>
          <w:sz w:val="32"/>
          <w:szCs w:val="32"/>
        </w:rPr>
        <w:t>首先，我们开始了烹饪环节。小李负责做早餐，他选了一道经典的鸡蛋炒饭，香气扑鼻，让人垂涎三尺。接着，小王接过锅铲，她选择了一份色彩斑斓、营养丰富的蔬菜沙拉，为我们的早餐增添了新鲜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洗碗这项工作则交给了我，我采用了最为高效的方法，即使用热水和肥皂液快速冲洗，然后再用干净水彻底清洗，最终将所有盘子整齐地摆放在桌上，不仅卫生，还保持了原来的外观。</w:t>
      </w:r>
      <w:r>
        <w:rPr>
          <w:sz w:val="32"/>
          <w:szCs w:val="32"/>
        </w:rPr>
        <w:t>&lt;/p&gt;&lt;p&gt;&lt;img src="/static-img/y5Y-fpWskz04TbHfmGCQ0gzth9Lwo6jS8XazKO0e-HzkIwWRuz9lqcUAcVwB-w4Gr7raHDBh2gmw46movFFn-fBuroIv6NBdo0Y26IG9Wy1QUJwpEDfzxqMMrUWaSA7zNOJ3t8Ojyylfuw6zeCZieg.jpg"&gt;&lt;/p&gt;&lt;p&gt;</w:t>
      </w:r>
      <w:r>
        <w:rPr>
          <w:sz w:val="32"/>
          <w:szCs w:val="32"/>
        </w:rPr>
        <w:t>最后是打扫卫生的小张，他对每个角落都进行了一番细致的打理，无论是桌面还是地板，都变得干净整洁，仿佛我们刚搬进新家的样子。他还特意拖出了客厅的地毯，使整个空间显得更加宽敞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个小时左右，我们完成了所有任务，每个人都感到非常满足，因为我们不仅解决了实际的问题，还享受到了相互帮助带来的乐趣。在这样的氛围中，我们更深切地感受到“四个人换着做更有意思”的真实含义——团结协作与亲密无间，是生活中的宝贵财富。而且，这样的活动也激发了我们的创造力和解决问题能力，让我们的日常生活变得更加多彩多姿。</w:t>
      </w:r>
      <w:r>
        <w:rPr>
          <w:sz w:val="32"/>
          <w:szCs w:val="32"/>
        </w:rPr>
        <w:t>&lt;/p&gt;&lt;p&gt;&lt;img src="/static-img/SqB63oDBFHoDpq9LOFiO_Azth9Lwo6jS8XazKO0e-HzkIwWRuz9lqcUAcVwB-w4Gr7raHDBh2gmw46movFFn-fBuroIv6NBdo0Y26IG9Wy1QUJwpEDfzxqMMrUWaSA7zNOJ3t8Ojyylfuw6zeCZieg.jpg"&gt;&lt;/p&gt;&lt;p&gt;&lt;a href = "/doc/713451-</w:t>
      </w:r>
      <w:r>
        <w:rPr>
          <w:sz w:val="32"/>
          <w:szCs w:val="32"/>
        </w:rPr>
        <w:t>四个人换着做更有意思我们一起玩转家居厨房大挑战</w:t>
      </w:r>
      <w:r>
        <w:rPr>
          <w:sz w:val="32"/>
          <w:szCs w:val="32"/>
        </w:rPr>
        <w:t>.doc" rel="alternate" download="713451-</w:t>
      </w:r>
      <w:r>
        <w:rPr>
          <w:sz w:val="32"/>
          <w:szCs w:val="32"/>
        </w:rPr>
        <w:t>四个人换着做更有意思我们一起玩转家居厨房大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