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网上找到了超级火的电视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超级火的电视剧的秘密</w:t>
      </w:r>
      <w:r>
        <w:rPr>
          <w:sz w:val="32"/>
          <w:szCs w:val="32"/>
        </w:rPr>
        <w:t>&lt;/p&gt;&lt;p&gt;&lt;img src="/static-img/RnBBha5qc_C_VlHLiFw48VuptFUkP8CQ8UQedKbsdaB6QZzfZuwkZgkAHc0zlASv.jpg"&gt;&lt;/p&gt;&lt;p&gt;</w:t>
      </w:r>
      <w:r>
        <w:rPr>
          <w:sz w:val="32"/>
          <w:szCs w:val="32"/>
        </w:rPr>
        <w:t>记得那时候，我正处于一个迷茫的状态，总感觉自己错过了很多热门剧集。朋友们都在讨论《破冰行动》和《人民的名义》，但是我却不知道从哪里开始追。这时候，我才意识到自己需要找到一个好地方来获取这些精彩的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手机上的搜索引擎，输入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这个词。我之前听说过这个词，它似乎是一个比较好的资源网站，可以让我快速找到最新的电视剧。但当时我还没有实际使用过，所以我对它了解不多。</w:t>
      </w:r>
      <w:r>
        <w:rPr>
          <w:sz w:val="32"/>
          <w:szCs w:val="32"/>
        </w:rPr>
        <w:t>&lt;/p&gt;&lt;p&gt;&lt;img src="/static-img/qhKtAp7zNm0vOIvCCq0Lc1uptFUkP8CQ8UQedKbsdaB-kW7lsoihrvfTrjap0DVdZw05HAB7EmH2KNTcn2MfbuG_FsqBLk__-sjdjBHRzNs.jpg"&gt;&lt;/p&gt;&lt;p&gt;</w:t>
      </w:r>
      <w:r>
        <w:rPr>
          <w:sz w:val="32"/>
          <w:szCs w:val="32"/>
        </w:rPr>
        <w:t>点击搜索结果后，我进入了网站首页，一看就知道这里确实很专业。界面干净整洁，每一部影视作品都有详细介绍和用户评分。而且，这个网站还有一个特别的地方，那就是可以根据不同的标签进行筛选，比如“正在播”、“完结”，甚至还有“热门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试试“正在播”的标签，看看能不能找到一些刚刚更新完毕的小众剧集。在页面下方不断滚动着的是各种类型的大作，其中包括了电影、纪录片，还有各式各样的综艺节目。我的眼睛扫过去，发现了一部叫做《逆潮》的电视连续剧，看起来挺有意思。</w:t>
      </w:r>
      <w:r>
        <w:rPr>
          <w:sz w:val="32"/>
          <w:szCs w:val="32"/>
        </w:rPr>
        <w:t>&lt;/p&gt;&lt;p&gt;&lt;img src="/static-img/qJimQSy9ceo_chG_zOYe21uptFUkP8CQ8UQedKbsdaB-kW7lsoihrvfTrjap0DVdZw05HAB7EmH2KNTcn2MfbuG_FsqBLk__-sjdjBHRzNs.jpg"&gt;&lt;/p&gt;&lt;p&gt;</w:t>
      </w:r>
      <w:r>
        <w:rPr>
          <w:sz w:val="32"/>
          <w:szCs w:val="32"/>
        </w:rPr>
        <w:t>点击进去之后，不仅有高清视频播放，而且还有高质量的小视频预告，让人忍不住想马上就观看。这让我深刻体会到了</w:t>
      </w:r>
      <w:r>
        <w:rPr>
          <w:sz w:val="32"/>
          <w:szCs w:val="32"/>
        </w:rPr>
        <w:t>&amp;#34;qvod25&amp;#34;</w:t>
      </w:r>
      <w:r>
        <w:rPr>
          <w:sz w:val="32"/>
          <w:szCs w:val="32"/>
        </w:rPr>
        <w:t>作为一种资源提供平台对于我们追新番、追新电影来说是多么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几乎每天都会回到这个网站，用它来寻找新的观影材料。不仅如此，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还为我的日常生活带来了更多乐趣，它成了我探索未知世界的一个窗口，也是我了解社会文化变迁的一个桥梁。</w:t>
      </w:r>
      <w:r>
        <w:rPr>
          <w:sz w:val="32"/>
          <w:szCs w:val="32"/>
        </w:rPr>
        <w:t>&lt;/p&gt;&lt;p&gt;&lt;img src="/static-img/k4rnVjOXu4c6ZSF_WnCX01uptFUkP8CQ8UQedKbsdaB-kW7lsoihrvfTrjap0DVdZw05HAB7EmH2KNTcn2MfbuG_FsqBLk__-sjdjBHRzNs.jpg"&gt;&lt;/p&gt;&lt;p&gt;</w:t>
      </w:r>
      <w:r>
        <w:rPr>
          <w:sz w:val="32"/>
          <w:szCs w:val="32"/>
        </w:rPr>
        <w:t>现在，当有人提起这两个字的时候，我心里就会产生一股暖意，就像回忆起那些美好的时光一样。那时候，我们一起沉浸在虚拟世界中，与现实脱离，但同时又让我们的感受更加真切，更加丰富。</w:t>
      </w:r>
      <w:r>
        <w:rPr>
          <w:sz w:val="32"/>
          <w:szCs w:val="32"/>
        </w:rPr>
        <w:t>&lt;/p&gt;&lt;p&gt;&lt;a href = "/doc/714230-qvod25</w:t>
      </w:r>
      <w:r>
        <w:rPr>
          <w:sz w:val="32"/>
          <w:szCs w:val="32"/>
        </w:rPr>
        <w:t>我是如何在网上找到了超级火的电视剧的秘密</w:t>
      </w:r>
      <w:r>
        <w:rPr>
          <w:sz w:val="32"/>
          <w:szCs w:val="32"/>
        </w:rPr>
        <w:t>.doc" rel="alternate" download="714230-qvod25</w:t>
      </w:r>
      <w:r>
        <w:rPr>
          <w:sz w:val="32"/>
          <w:szCs w:val="32"/>
        </w:rPr>
        <w:t>我是如何在网上找到了超级火的电视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