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我在豆瓣上发现了一个小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速度和效率，常常忽略了生活中的细节和美好。有一次，我偶然发现了一个小社区，它叫做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，这不仅是一个平台，更是一扇窗，让我们可以欣赏到生活中那些被忽视的精彩。</w:t>
      </w:r>
      <w:r>
        <w:rPr>
          <w:sz w:val="32"/>
          <w:szCs w:val="32"/>
        </w:rPr>
        <w:t>&lt;/p&gt;&lt;p&gt;&lt;img src="/static-img/t9xc9YG1CGVydXWoCL4bUxaGbzXySsAfO-X4HT6uIb_JyKricnIQ2NI8hU9be_yO.jpg"&gt;&lt;/p&gt;&lt;p&gt;</w:t>
      </w:r>
      <w:r>
        <w:rPr>
          <w:sz w:val="32"/>
          <w:szCs w:val="32"/>
        </w:rPr>
        <w:t>我进去看了一圈，感觉就像是走进了一个温馨的小屋，每个角落都充满了故事。这里有画家们分享他们的作品，有诗人用文字勾勒出生命的脉络，还有音乐爱好者发表自己创作或收藏的歌曲。每一条内容，都像是一个微型的人文历史，这让人沉醉又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帖子多数都是由普通用户发起，他们分享的是自己的生活经验，或是对某件事情深入思考后的见解。这些帖子通常带着浓厚的人文气息，无论是关于哲学、文学还是艺术，它们都能激起你的共鸣，让你感受到一种与众不同的存在感。</w:t>
      </w:r>
      <w:r>
        <w:rPr>
          <w:sz w:val="32"/>
          <w:szCs w:val="32"/>
        </w:rPr>
        <w:t>&lt;/p&gt;&lt;p&gt;&lt;img src="/static-img/zU6IGLSb-Wp_D36xD5XkBxaGbzXySsAfO-X4HT6uIb-SHHvEZKrrg5S_XNnpmKWkznRF9Jv01RoDl7dVdMYc2A.png"&gt;&lt;/p&gt;&lt;p&gt;</w:t>
      </w:r>
      <w:r>
        <w:rPr>
          <w:sz w:val="32"/>
          <w:szCs w:val="32"/>
        </w:rPr>
        <w:t>最让我惊喜的是，这里的讨论往往非常深入而且友善，不像其他社交媒体上那么浮躁。在这里，每个人都似乎在寻找一种精神上的连接，而不是简单地互相标榜或者争吵。这让我想到了古人的说法：“百闻不如一见”，也许真实的人文交流，比那些虚拟的点赞更能触动我们的内心。</w:t>
      </w:r>
      <w:r>
        <w:rPr>
          <w:sz w:val="32"/>
          <w:szCs w:val="32"/>
        </w:rPr>
        <w:t>&lt;/p&gt;&lt;p&gt;“138</w:t>
      </w:r>
      <w:r>
        <w:rPr>
          <w:sz w:val="32"/>
          <w:szCs w:val="32"/>
        </w:rPr>
        <w:t>大但人文艺术豆瓣”不只是一个平台，它是一种态度，一种选择，是对快节奏生活的一种抗衡。我开始更加珍惜每一次停下来观察周围世界的小事，也开始尝试用自己的方式来记录下这些美好的瞬间，就像是在这个社区里的一员一样，用我的笔墨和情感去点亮这个世界。</w:t>
      </w:r>
      <w:r>
        <w:rPr>
          <w:sz w:val="32"/>
          <w:szCs w:val="32"/>
        </w:rPr>
        <w:t>&lt;/p&gt;&lt;p&gt;&lt;img src="/static-img/uk9DzlL0EoDqI1Gy2TUyZRaGbzXySsAfO-X4HT6uIb-SHHvEZKrrg5S_XNnpmKWkznRF9Jv01RoDl7dVdMYc2A.png"&gt;&lt;/p&gt;&lt;p&gt;</w:t>
      </w:r>
      <w:r>
        <w:rPr>
          <w:sz w:val="32"/>
          <w:szCs w:val="32"/>
        </w:rPr>
        <w:t>如果你还没有加入这样的社区，那么现在就应该行动起来吧！它可能会成为你今天看到最美丽的事物之一，也可能会成为你未来的日常灵感来源。你准备好了吗？一起探索那个隐藏在网页之间的小花园吧！</w:t>
      </w:r>
      <w:r>
        <w:rPr>
          <w:sz w:val="32"/>
          <w:szCs w:val="32"/>
        </w:rPr>
        <w:t>&lt;/p&gt;&lt;p&gt;&lt;a href = "/doc/714314-138</w:t>
      </w:r>
      <w:r>
        <w:rPr>
          <w:sz w:val="32"/>
          <w:szCs w:val="32"/>
        </w:rPr>
        <w:t>大但人文艺术豆瓣我在豆瓣上发现了一个小秘密花园</w:t>
      </w:r>
      <w:r>
        <w:rPr>
          <w:sz w:val="32"/>
          <w:szCs w:val="32"/>
        </w:rPr>
        <w:t>.doc" rel="alternate" download="714314-138</w:t>
      </w:r>
      <w:r>
        <w:rPr>
          <w:sz w:val="32"/>
          <w:szCs w:val="32"/>
        </w:rPr>
        <w:t>大但人文艺术豆瓣我在豆瓣上发现了一个小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