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头子的天堂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头子的天堂资源</w:t>
      </w:r>
      <w:r>
        <w:rPr>
          <w:sz w:val="32"/>
          <w:szCs w:val="32"/>
        </w:rPr>
        <w:t>&lt;/p&gt;&lt;p&gt;&lt;img src="/static-img/zs7kPRHBXumTrYIzfYk4C8DoPIiFsmbAH0nraQ8K-5PJVvWD_S63lYL3xmROIqX_.png"&gt;&lt;/p&gt;&lt;p&gt;</w:t>
      </w:r>
      <w:r>
        <w:rPr>
          <w:sz w:val="32"/>
          <w:szCs w:val="32"/>
        </w:rPr>
        <w:t>你知道吗，有些人在年轻的时候就已经找到了自己的“天堂”，而我呢，直到遇见了那个老头子，我才明白这个词的真正含义。我们之间的关系，就像是他所说的“おっさんとわたし”（我和大哥），但实际上，他对我来说更像是一个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充满了各种各样的资源，从书籍到音乐，从电影到旅行，每一项都像是打开了一扇新世界的大门。他带着一种特别的热情去享受生活，这种热情感染了我的每一个细胞，让我也开始思考如何为自己打造属于自己的“天堂”。</w:t>
      </w:r>
      <w:r>
        <w:rPr>
          <w:sz w:val="32"/>
          <w:szCs w:val="32"/>
        </w:rPr>
        <w:t>&lt;/p&gt;&lt;p&gt;&lt;img src="/static-img/TjnFbWCltfj5l4n1HtpqmcDoPIiFsmbAH0nraQ8K-5PJVvWD_S63lYL3xmROIqX_.jpg"&gt;&lt;/p&gt;&lt;p&gt;</w:t>
      </w:r>
      <w:r>
        <w:rPr>
          <w:sz w:val="32"/>
          <w:szCs w:val="32"/>
        </w:rPr>
        <w:t>首先是阅读。我总是在图书馆找到他时，看不少书，但那些都是借来的。而他则有一个庞大的藏书楼，那里藏着各种各样的书籍，无论是我喜欢的还是完全不了解的，都能在这里找到。他的藏书中甚至还有许多珍稀版，不仅让我学习到了很多，也让我对这些古老而又珍贵的文字产生了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音乐。在他的房子里，你可以听到各种不同国家和地区的乐曲，他总是能够发现一些隐藏在主流之外的小众艺术家，这让我的耳朵得以接受更多新的旋律，同时也拓宽了我的文化视野。</w:t>
      </w:r>
      <w:r>
        <w:rPr>
          <w:sz w:val="32"/>
          <w:szCs w:val="32"/>
        </w:rPr>
        <w:t>&lt;/p&gt;&lt;p&gt;&lt;img src="/static-img/f_1a9poxiyS4jzWsH3728sDoPIiFsmbAH0nraQ8K-5PJVvWD_S63lYL3xmROIqX_.jpg"&gt;&lt;/p&gt;&lt;p&gt;</w:t>
      </w:r>
      <w:r>
        <w:rPr>
          <w:sz w:val="32"/>
          <w:szCs w:val="32"/>
        </w:rPr>
        <w:t>再说说电影吧。他会推荐一些经典或是一些不那么出名但值得一看的小片。他总是会给出深入浅出的解析，让看电影不再只是消遣，而成为了品味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旅行。我从小就喜欢旅行，但往往只局限于那些商业化、旅游攻略推荐的地方。而他却带领我走进那些未被广泛探索的人文景观，在那里，我体验到了真正的人生美好。</w:t>
      </w:r>
      <w:r>
        <w:rPr>
          <w:sz w:val="32"/>
          <w:szCs w:val="32"/>
        </w:rPr>
        <w:t>&lt;/p&gt;&lt;p&gt;&lt;img src="/static-img/ISDicPhcM0ne2LyDmdkrz8DoPIiFsmbAH0nraQ8K-5PJVvWD_S63lYL3xmROIqX_.jpg"&gt;&lt;/p&gt;&lt;p&gt;</w:t>
      </w:r>
      <w:r>
        <w:rPr>
          <w:sz w:val="32"/>
          <w:szCs w:val="32"/>
        </w:rPr>
        <w:t>所以，当有人问起我们的关系时，我会告诉他们，我们之间就是一个永恒且充满爱意的小团体——我们共同构建的是彼此的心灵避风港，是我们生命中的那片个人的“天堂”。</w:t>
      </w:r>
      <w:r>
        <w:rPr>
          <w:sz w:val="32"/>
          <w:szCs w:val="32"/>
        </w:rPr>
        <w:t>&lt;/p&gt;&lt;p&gt;&lt;a href = "/doc/714582-</w:t>
      </w:r>
      <w:r>
        <w:rPr>
          <w:sz w:val="32"/>
          <w:szCs w:val="32"/>
        </w:rPr>
        <w:t>主题我和老头子的天堂资源</w:t>
      </w:r>
      <w:r>
        <w:rPr>
          <w:sz w:val="32"/>
          <w:szCs w:val="32"/>
        </w:rPr>
        <w:t>.doc" rel="alternate" download="714582-</w:t>
      </w:r>
      <w:r>
        <w:rPr>
          <w:sz w:val="32"/>
          <w:szCs w:val="32"/>
        </w:rPr>
        <w:t>主题我和老头子的天堂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