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我家那只冷宫皇后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“冷宫皇后”的秘密生活</w:t>
      </w:r>
      <w:r>
        <w:rPr>
          <w:sz w:val="32"/>
          <w:szCs w:val="32"/>
        </w:rPr>
        <w:t>&lt;/p&gt;&lt;p&gt;&lt;img src="/static-img/eQ55Jxg4EhlpNhajk6J2c-JCJQJ7n9XA1FkXpa4041FT5698f3P9Q9d_gfW-FKcd.jpg"&gt;&lt;/p&gt;&lt;p&gt;</w:t>
      </w:r>
      <w:r>
        <w:rPr>
          <w:sz w:val="32"/>
          <w:szCs w:val="32"/>
        </w:rPr>
        <w:t>在我们这个温馨的家庭中，除了我和我的父母，还有一位不可或缺的成员——我们的宠物猫小猫。她的真正名字是“冷宫皇后”，而且她确实有着一颗孤傲、独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猫就表现出了与众不同的性格，她总是喜欢独自一人静静地躺在阳光最亮的地方，一副高贵冷漠的样子。因此，我们开始叫她“冷宫皇后”。尽管她看起来很神秘，但其实对我们全家来说，她就是一股暖流，带给我们无尽的欢乐和安慰。</w:t>
      </w:r>
      <w:r>
        <w:rPr>
          <w:sz w:val="32"/>
          <w:szCs w:val="32"/>
        </w:rPr>
        <w:t>&lt;/p&gt;&lt;p&gt;&lt;img src="/static-img/790WiTSDoNEoqfLOYiVrKOJCJQJ7n9XA1FkXpa4041FT5698f3P9Q9d_gfW-FKcd.jpg"&gt;&lt;/p&gt;&lt;p&gt;</w:t>
      </w:r>
      <w:r>
        <w:rPr>
          <w:sz w:val="32"/>
          <w:szCs w:val="32"/>
        </w:rPr>
        <w:t>每当下午四点钟，我会放学回家，那时候的小猫总是在门口等着我。她会用她的眼神跟踪我的脚步，仿佛在说：“你终于回来了。”然后，她会围着我的腿打转，用尾巴轻轻地摩挲我的手臂，让我知道自己多么想见到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如此，“冷宫皇后”也并非完全没有私人空间。她有自己的角落，那是一张旧毯子铺成的小床，就放在窗户边上的一块阳光洒满了斑驳陆离的地面上。那儿是她的世界，不管外面的风雨如何变幻，都能让她感到安全与宁静。</w:t>
      </w:r>
      <w:r>
        <w:rPr>
          <w:sz w:val="32"/>
          <w:szCs w:val="32"/>
        </w:rPr>
        <w:t>&lt;/p&gt;&lt;p&gt;&lt;img src="/static-img/D-PD9Dar8b6GAcw4M3Y_WuJCJQJ7n9XA1FkXpa4041FT5698f3P9Q9d_gfW-FKcd.jpg"&gt;&lt;/p&gt;&lt;p&gt;</w:t>
      </w:r>
      <w:r>
        <w:rPr>
          <w:sz w:val="32"/>
          <w:szCs w:val="32"/>
        </w:rPr>
        <w:t>晚上，当天色渐渐暗下来时，小猫就会悄然地进入她的秘密基地。在那里，她可以自由地伸展身姿，无拘无束地做起自己的夜生活来，有时候还会发出一些奇怪的声音，好像是在进行某种深奥的情感交流。这些声音听起来既古怪又可爱，是只有夜晚才能听到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冷宫皇后的”日常生活并不是没有变化。一年里，每到春天的时候，小猫就会变得特别活泼，这似乎也是因为那时花香四溢，可以吸引更多蝴蝶飞舞，在室内外都能看到它们翩翩起舞，而小猫则坐在窗台上观赏，看得入迷。但到了夏季，由于温度升高，小猫就变得更加懒惰，只愿意躺在阴凉处睡大觉。而秋天，则成了它探索新环境、新玩具的最佳时期，因为这一季节气候舒适，对于一个好奇心强烈的动物来说，是非常理想的探险季节。不过到了冬天，它就再次变成了一个内向的人物，全凭炉火里的温暖支撑着它度过漫长寒冷的一天。</w:t>
      </w:r>
      <w:r>
        <w:rPr>
          <w:sz w:val="32"/>
          <w:szCs w:val="32"/>
        </w:rPr>
        <w:t>&lt;/p&gt;&lt;p&gt;&lt;img src="/static-img/_IlR8gvQfJHekDyua1MjReJCJQJ7n9XA1FkXpa4041FT5698f3P9Q9d_gfW-FKcd.jpg"&gt;&lt;/p&gt;&lt;p&gt;</w:t>
      </w:r>
      <w:r>
        <w:rPr>
          <w:sz w:val="32"/>
          <w:szCs w:val="32"/>
        </w:rPr>
        <w:t>随着时间推移，我们越发意识到，“</w:t>
      </w:r>
      <w:r>
        <w:rPr>
          <w:sz w:val="32"/>
          <w:szCs w:val="32"/>
        </w:rPr>
        <w:t>cold palace queen cat little cat”</w:t>
      </w:r>
      <w:r>
        <w:rPr>
          <w:sz w:val="32"/>
          <w:szCs w:val="32"/>
        </w:rPr>
        <w:t>不仅仅是一个昵称，它更是一种状态，一种对个人空间和独立性的尊重，同时也是对于陪伴关系重要性的理解。我家的这位“</w:t>
      </w:r>
      <w:r>
        <w:rPr>
          <w:sz w:val="32"/>
          <w:szCs w:val="32"/>
        </w:rPr>
        <w:t>cold palace queen cat little cat”</w:t>
      </w:r>
      <w:r>
        <w:rPr>
          <w:sz w:val="32"/>
          <w:szCs w:val="32"/>
        </w:rPr>
        <w:t>，虽然经常给人一种神秘莫测之感，但实际上，它只是一个普通家庭中的宠物，其所承载的情感丰富而复杂，如同任何生命一样精彩纷呈。</w:t>
      </w:r>
      <w:r>
        <w:rPr>
          <w:sz w:val="32"/>
          <w:szCs w:val="32"/>
        </w:rPr>
        <w:t>&lt;/p&gt;&lt;p&gt;&lt;a href = "/doc/714590-</w:t>
      </w:r>
      <w:r>
        <w:rPr>
          <w:sz w:val="32"/>
          <w:szCs w:val="32"/>
        </w:rPr>
        <w:t>冷宫皇后猫小猫我家那只冷宫皇后的秘密生活</w:t>
      </w:r>
      <w:r>
        <w:rPr>
          <w:sz w:val="32"/>
          <w:szCs w:val="32"/>
        </w:rPr>
        <w:t>.doc" rel="alternate" download="714590-</w:t>
      </w:r>
      <w:r>
        <w:rPr>
          <w:sz w:val="32"/>
          <w:szCs w:val="32"/>
        </w:rPr>
        <w:t>冷宫皇后猫小猫我家那只冷宫皇后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