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常的极致姜和的怪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个名为姜和的小镇居民突然之间发现自己陷入了极度失常的境地。他的行为、思想和感受都发生了翻天覆地的变化，这个普通的小镇生活被彻底颠覆。</w:t>
      </w:r>
      <w:r>
        <w:rPr>
          <w:sz w:val="32"/>
          <w:szCs w:val="32"/>
        </w:rPr>
        <w:t>&lt;/p&gt;&lt;p&gt;&lt;img src="/static-img/dY0x-2y31dDJ3_v8P6JdttU0SGJbMZkcFfxUmvu44USeXj3_B6M9uE-d9Jsksb1T.jpg"&gt;&lt;/p&gt;&lt;p&gt;</w:t>
      </w:r>
      <w:r>
        <w:rPr>
          <w:sz w:val="32"/>
          <w:szCs w:val="32"/>
        </w:rPr>
        <w:t>失常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注意到自己的思维模式有了明显改变，他会对一些事情进行无意义的重复思考，而这些思考往往与日常生活无关。他记得自己曾经是个理智的人，但现在却感到自己的大脑像是在玩一种奇异游戏，每次想起某个问题，就无法停止纠结，直至把其他的事情全忘掉。</w:t>
      </w:r>
      <w:r>
        <w:rPr>
          <w:sz w:val="32"/>
          <w:szCs w:val="32"/>
        </w:rPr>
        <w:t>&lt;/p&gt;&lt;p&gt;&lt;img src="/static-img/80E3lIOsdtA9RwRisQgokNU0SGJbMZkcFfxUmvu44URQFoaZGMUjckyLcs0Z-wkOKZop1BLB1Q5Jouf-BWXNoneKNhMbr5NHONwJgiphMEs.jpg"&gt;&lt;/p&gt;&lt;p&gt;</w:t>
      </w:r>
      <w:r>
        <w:rPr>
          <w:sz w:val="32"/>
          <w:szCs w:val="32"/>
        </w:rPr>
        <w:t>陷入怪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梦见一个完全陌生的世界。在这个世界里，他是一个拥有超自然力量的人物，可以操控一切事物。他不仅能让花朵绽放，也能让云彩变成任何形状。这使得他产生了一种强烈的情感波动，一方面是兴奋不已，因为他终于找到了属于自己的能力；另一方面则是恐惧，因为这种能力可能会导致不可预测的情况发生。</w:t>
      </w:r>
      <w:r>
        <w:rPr>
          <w:sz w:val="32"/>
          <w:szCs w:val="32"/>
        </w:rPr>
        <w:t>&lt;/p&gt;&lt;p&gt;&lt;img src="/static-img/DbQ7KivirZ141GvuQ3cQQNU0SGJbMZkcFfxUmvu44URQFoaZGMUjckyLcs0Z-wkOKZop1BLB1Q5Jouf-BWXNoneKNhMbr5NHONwJgiphMEs.jpg"&gt;&lt;/p&gt;&lt;p&gt;</w:t>
      </w:r>
      <w:r>
        <w:rPr>
          <w:sz w:val="32"/>
          <w:szCs w:val="32"/>
        </w:rPr>
        <w:t>试图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背后的原因，姜和决定去寻找科学解释或神秘力量。然而，无论是咨询心理医生还是拜访占星师，都没有得到令人满意的答案。人们只是用同情眼神看着他，说：“你需要休息一下。”或者，“这是命运安排的一部分。”</w:t>
      </w:r>
      <w:r>
        <w:rPr>
          <w:sz w:val="32"/>
          <w:szCs w:val="32"/>
        </w:rPr>
        <w:t>&lt;/p&gt;&lt;p&gt;&lt;img src="/static-img/1sUFFgbpvBeeas8LxWZki9U0SGJbMZkcFfxUmvu44URQFoaZGMUjckyLcs0Z-wkOKZop1BLB1Q5Jouf-BWXNoneKNhMbr5NHONwJgiphMEs.jpg"&gt;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之下，他遇见了一位哲学家，这位哲学家提出了一个深刻的问题：“如果你的整个现实都是幻觉，那么你如何确定什么才是真实？”这个问题如同一盆冰水浇灭了他的疑惑，让他意识到，在追求真相之前，我们首先需要面对的是内心最深处的声音，是不是我们一直忽视且误解它？</w:t>
      </w:r>
      <w:r>
        <w:rPr>
          <w:sz w:val="32"/>
          <w:szCs w:val="32"/>
        </w:rPr>
        <w:t>&lt;/p&gt;&lt;p&gt;&lt;img src="/static-img/JsaJCVKgKOqir6HUT9rBb9U0SGJbMZkcFfxUmvu44URQFoaZGMUjckyLcs0Z-wkOKZop1BLB1Q5Jouf-BWXNoneKNhMbr5NHONwJgiphMEs.jpg"&gt;&lt;/p&gt;&lt;p&gt;</w:t>
      </w:r>
      <w:r>
        <w:rPr>
          <w:sz w:val="32"/>
          <w:szCs w:val="32"/>
        </w:rPr>
        <w:t>找回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探索和反思，姜和终于明白了这一切“失常”的背后其实是一种精神上的转变。他学会了接受并利用这些改变，将其融入到日常生活中，比如通过冥想来控制那些杂乱无章的情绪，并将梦境中的超自然能力应用于解决实际问题，如环境保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，他们更多地指的是一段关于勇气、自我发现以及对新生命形式态度开放的大型叙事。而对于姜和来说，那些曾经让人迷茫的事情已经成为过去，现在他的故事正以一种更加积极、充满希望而被讲述。</w:t>
      </w:r>
      <w:r>
        <w:rPr>
          <w:sz w:val="32"/>
          <w:szCs w:val="32"/>
        </w:rPr>
        <w:t>&lt;/p&gt;&lt;p&gt;&lt;a href = "/doc/714922-</w:t>
      </w:r>
      <w:r>
        <w:rPr>
          <w:sz w:val="32"/>
          <w:szCs w:val="32"/>
        </w:rPr>
        <w:t>失常的极致姜和的怪异冒险</w:t>
      </w:r>
      <w:r>
        <w:rPr>
          <w:sz w:val="32"/>
          <w:szCs w:val="32"/>
        </w:rPr>
        <w:t>.doc" rel="alternate" download="714922-</w:t>
      </w:r>
      <w:r>
        <w:rPr>
          <w:sz w:val="32"/>
          <w:szCs w:val="32"/>
        </w:rPr>
        <w:t>失常的极致姜和的怪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