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我是不是得再努力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得再努力点？最近的生活感觉有点慢，工作上的事情总是排山倒海地涌来，而我的速度却始终跟不上。有时候，我会觉得自己好像在用力过猛，却依然无法赶上那个不断移动的前车。</w:t>
      </w:r>
      <w:r>
        <w:rPr>
          <w:sz w:val="32"/>
          <w:szCs w:val="32"/>
        </w:rPr>
        <w:t>&lt;/p&gt;&lt;p&gt;&lt;img src="/static-img/XSup2cgw02dh5GOMu2qhaRaGbzXySsAfO-X4HT6uIb_JyKricnIQ2NI8hU9be_yO.jpg"&gt;&lt;/p&gt;&lt;p&gt;</w:t>
      </w:r>
      <w:r>
        <w:rPr>
          <w:sz w:val="32"/>
          <w:szCs w:val="32"/>
        </w:rPr>
        <w:t>记得小的时候，我们家里经常听说“用点力快就好了”的话语，那时候它是一句励志的话，让人感到充满活力和信心。但现在，这句话却变成了一个让人焦虑的提醒。每当我感到疲惫或者沮丧时，脑海中就会浮现出这几个字：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我工作太多年了，对于这个世界已经有些失去新鲜感了。在这个快节奏的时代，每个人都在追求效率和成果，但是在追求这些过程中，我却忘记了享受生活，也忘记了对自己好一点。我开始意识到，如果能像以前那样，用一种更加轻松愉悦的心态去面对挑战，或许一切都会变得更简单一些。</w:t>
      </w:r>
      <w:r>
        <w:rPr>
          <w:sz w:val="32"/>
          <w:szCs w:val="32"/>
        </w:rPr>
        <w:t>&lt;/p&gt;&lt;p&gt;&lt;img src="/static-img/Kb9tB8XNtq3Zp0uR6mqU3RaGbzXySsAfO-X4HT6uIb-SHHvEZKrrg5S_XNnpmKWkznRF9Jv01RoDl7dVdMYc2A.jpg"&gt;&lt;/p&gt;&lt;p&gt;</w:t>
      </w:r>
      <w:r>
        <w:rPr>
          <w:sz w:val="32"/>
          <w:szCs w:val="32"/>
        </w:rPr>
        <w:t>所以，我决定试着改变一下自己的状态，不再只是单纯地拼命，而是要学会如何平衡和调整。我告诉自己，无论发生什么，都要保持冷静，用积极乐观的心态去面对困难，用耐心细致的手段解决问题。而且，每当我感觉到压力或是不满，就会给自己一番鼓励：“你可以，你只要坚持下来，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发现生活似乎变得更加明朗起来。虽然还没有完全摆脱那些压力的影响，但我知道，只要持续这样做，最终能够找到属于自己的节奏，从而实现真正意义上的快速与效率。这就是关于如何使用内在力量，让我们迅速跨越那些看似遥不可及的目标。</w:t>
      </w:r>
      <w:r>
        <w:rPr>
          <w:sz w:val="32"/>
          <w:szCs w:val="32"/>
        </w:rPr>
        <w:t>&lt;/p&gt;&lt;p&gt;&lt;img src="/static-img/WEHshrXxcBloWumBC7U_VhaGbzXySsAfO-X4HT6uIb-SHHvEZKrrg5S_XNnpmKWkznRF9Jv01RoDl7dVdMYc2A.jpg"&gt;&lt;/p&gt;&lt;p&gt;&lt;a href = "/doc/715034-</w:t>
      </w:r>
      <w:r>
        <w:rPr>
          <w:sz w:val="32"/>
          <w:szCs w:val="32"/>
        </w:rPr>
        <w:t>用点力快就好了我是不是得再努力点</w:t>
      </w:r>
      <w:r>
        <w:rPr>
          <w:sz w:val="32"/>
          <w:szCs w:val="32"/>
        </w:rPr>
        <w:t>.doc" rel="alternate" download="715034-</w:t>
      </w:r>
      <w:r>
        <w:rPr>
          <w:sz w:val="32"/>
          <w:szCs w:val="32"/>
        </w:rPr>
        <w:t>用点力快就好了我是不是得再努力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