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我的梦想在这里飘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第一次踏上江南的土地，心中充满了对美好生活的向往。那是一个春天，四季更替之际，万物复苏，每一寸空间都弥漫着生机与活力。随后我便将这个地方定位为我心目中的理想归宿，那里不仅有宁静的湖泊，还有悠长的古道，以及那些流传千年的故事和传说。</w:t>
      </w:r>
      <w:r>
        <w:rPr>
          <w:sz w:val="32"/>
          <w:szCs w:val="32"/>
        </w:rPr>
        <w:t>&lt;/p&gt;&lt;p&gt;&lt;img src="/static-img/e5DJwf3Bsz3kui0SinNtjcDoPIiFsmbAH0nraQ8K-5PJVvWD_S63lYL3xmROIqX_.jpg"&gt;&lt;/p&gt;&lt;p&gt;</w:t>
      </w:r>
      <w:r>
        <w:rPr>
          <w:sz w:val="32"/>
          <w:szCs w:val="32"/>
        </w:rPr>
        <w:t>然而，当我真正开始尝试实现那个梦想时，我发现事与愿违。每一次回望，都仿佛站在一个空荡荡的小山坡上，看着远处那座未曾抵达的地方。我在那里找到了很多东西，但并没有找到自己曾经渴望的“江南无所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这就是成长的一部分吧？我们总是会为了某个目标而努力，不断地追寻，却很少停下来反思，是什么让我们走向了今天。这份追求，就像是一条河流，它永远在动，而我们的脚步，也应该不断前行。</w:t>
      </w:r>
      <w:r>
        <w:rPr>
          <w:sz w:val="32"/>
          <w:szCs w:val="32"/>
        </w:rPr>
        <w:t>&lt;/p&gt;&lt;p&gt;&lt;img src="/static-img/Sx3DgdXPXN0VIUP_9U4Q_8DoPIiFsmbAH0nraQ8K-5PJVvWD_S63lYL3xmROIqX_.jpg"&gt;&lt;/p&gt;&lt;p&gt;</w:t>
      </w:r>
      <w:r>
        <w:rPr>
          <w:sz w:val="32"/>
          <w:szCs w:val="32"/>
        </w:rPr>
        <w:t>或许，“江南无所有”并不意味着失去，而是指我们所追求的是一种状态，一种精神境界。在这个过程中，我们学会了感受生活中的点点滴滴，因为它们构成了我们的旅程。而当你真的拥有了一切的时候，你会发现，这些原本简单的事物，却变得那么珍贵，那么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不会再执迷于过去关于“江南无所有”的幻想，而是在现实中慢慢绘制属于自己的风景画。我知道，无论未来如何，这段路是我独特的旅程，每一步都是通往真实自我的探索。</w:t>
      </w:r>
      <w:r>
        <w:rPr>
          <w:sz w:val="32"/>
          <w:szCs w:val="32"/>
        </w:rPr>
        <w:t>&lt;/p&gt;&lt;p&gt;&lt;img src="/static-img/UaJ4fRMlCTl1xwVpOUJIAMDoPIiFsmbAH0nraQ8K-5PJVvWD_S63lYL3xmROIqX_.jpg"&gt;&lt;/p&gt;&lt;p&gt;&lt;a href = "/doc/715316-</w:t>
      </w:r>
      <w:r>
        <w:rPr>
          <w:sz w:val="32"/>
          <w:szCs w:val="32"/>
        </w:rPr>
        <w:t>江南无所有我的梦想在这里飘散</w:t>
      </w:r>
      <w:r>
        <w:rPr>
          <w:sz w:val="32"/>
          <w:szCs w:val="32"/>
        </w:rPr>
        <w:t>.doc" rel="alternate" download="715316-</w:t>
      </w:r>
      <w:r>
        <w:rPr>
          <w:sz w:val="32"/>
          <w:szCs w:val="32"/>
        </w:rPr>
        <w:t>江南无所有我的梦想在这里飘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